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66, DE 21 DE JUNHO DE 2001</w:t>
      </w:r>
    </w:p>
    <w:p>
      <w:pPr>
        <w:pStyle w:val="TextBodyIndent"/>
        <w:rPr/>
      </w:pPr>
      <w:r>
        <w:rPr/>
        <w:t>Aprova o Programa de concessão de aval, através do Fundo de Expansão da Agropecuária e da Pesca - FEAP, para as operações de crédito do custeio das culturas de Milho e Feijão das Águas - Safra 2001/2002, a serem financiadas com recursos das instituições financeiras,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GOVERNADOR DO ESTADO DE SÃO PAULO, no uso de suas atribuições legais, com fundamento no parágrafo único do artigo 1º da Lei nº 7.964, de 16 de julho de 1992, modificada pelas Leis nº 9.510, de 20 de março de 1997 e nº 10.521, de 29 de março de 2000,</w:t>
      </w:r>
    </w:p>
    <w:p>
      <w:pPr>
        <w:pStyle w:val="Normal"/>
        <w:spacing w:before="60" w:after="60"/>
        <w:ind w:firstLine="1418"/>
        <w:jc w:val="both"/>
        <w:rPr/>
      </w:pPr>
      <w:r>
        <w:rPr>
          <w:rFonts w:cs="Helvetica" w:ascii="Helvetica" w:hAnsi="Helvetica"/>
          <w:b/>
          <w:color w:val="008000"/>
          <w:sz w:val="22"/>
        </w:rPr>
        <w:t>Considerando a indicação do Conselho de Orientação do Fundo de Expansão da Agropecuária e da Pesca - FEAP;</w:t>
      </w:r>
    </w:p>
    <w:p>
      <w:pPr>
        <w:pStyle w:val="Normal"/>
        <w:spacing w:before="60" w:after="60"/>
        <w:ind w:firstLine="1418"/>
        <w:jc w:val="both"/>
        <w:rPr/>
      </w:pPr>
      <w:r>
        <w:rPr>
          <w:rFonts w:cs="Helvetica" w:ascii="Helvetica" w:hAnsi="Helvetica"/>
          <w:b/>
          <w:color w:val="008000"/>
          <w:sz w:val="22"/>
        </w:rPr>
        <w:t>Considerando que a concessão de aval para a cultura de Milho - Safra 2001/2002, visa aumentar a produção de milho no Estado, que atualmente necessita importar de outros Estados e do mercado internacional, cerca de 45% (quarenta e cinco por cento) do total consumido anualmente; e</w:t>
      </w:r>
    </w:p>
    <w:p>
      <w:pPr>
        <w:pStyle w:val="Normal"/>
        <w:spacing w:before="60" w:after="60"/>
        <w:ind w:firstLine="1418"/>
        <w:jc w:val="both"/>
        <w:rPr/>
      </w:pPr>
      <w:r>
        <w:rPr>
          <w:rFonts w:cs="Helvetica" w:ascii="Helvetica" w:hAnsi="Helvetica"/>
          <w:b/>
          <w:color w:val="008000"/>
          <w:sz w:val="22"/>
        </w:rPr>
        <w:t>Considerando, ainda, que a concessão de aval para a cultura de Feijão das Águas - Safra 2001/2002, objetiva aumentar sua produção, dada a importância dessa leguminosa para o Estado, e a dependência da crescente importação do produto, tornando-se necessário estimular o crescimento de sua oferta, sobretudo nas principais regiões produto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provado o Programa de concessão de aval, através do Fundo de Expansão da Agropecuária e da Pesca - FEAP, para as operações de crédito do custeio das culturas de Milho e Feijão das Águas, na Safra 2001/2002,  consideradas de grande relevância social, a serem financiadas com recursos das instituições financeiras.</w:t>
      </w:r>
    </w:p>
    <w:p>
      <w:pPr>
        <w:pStyle w:val="Normal"/>
        <w:spacing w:before="60" w:after="60"/>
        <w:ind w:firstLine="1418"/>
        <w:jc w:val="both"/>
        <w:rPr/>
      </w:pPr>
      <w:r>
        <w:rPr>
          <w:rFonts w:cs="Helvetica" w:ascii="Helvetica" w:hAnsi="Helvetica"/>
          <w:b/>
          <w:color w:val="008000"/>
          <w:sz w:val="22"/>
        </w:rPr>
        <w:t>Artigo 2º - O Programa de que trata este decreto abrangerá os municípios que integram as áreas de atuação dos Escritórios de Desenvolvimento Rural, da Coordenadoria de Assistência Técnica Integral, da Secretaria de Agricultura e Abastecimento, adiante relacio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ara o custeio de Milho - Safra 2001/2002:</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scritório de Desenvolvimento Rural de Araç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o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ç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nhanda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bo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Bilac;</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Birigu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Braú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Brejo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Clement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Coro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Gabriel Montei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Glicé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Guararap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Luiziâ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Pená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Piacat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Rubiác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Santópolis do Aguap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scritório de Desenvolvimento Rural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Águas de Santa Bárb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nd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ão de Anton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rqueira Cés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ronel Mace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and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aranapan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Taquari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scritório de Desenvolvimento Rural de Barr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ai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rr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ebedou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jo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o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lômb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Embaú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Guaí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Guarac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Jaborand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Monte Azul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Olímp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Pirang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Pitangu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everí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Taqua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Terra Rox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Viradou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scritório de Desenvolvimento Rural de F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in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tat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ristais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F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Itirapu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Jeriqu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Patrocínio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edregu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Rest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Corr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Rifa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nto Antonio da Aleg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ão José da Bel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scritório de Desenvolvimento Rural de General Salg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urifl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urit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Flore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Gastão Vidig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eneral Salg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z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Lour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Macaub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Mag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o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hande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Nova Casti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Nova Luzitâ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Planal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anto Antonio Aracangu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São João de Irac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Sebastianópolis do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Sud Menucc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9. Turiú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0. União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1. Zaca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scritório de Desenvolvimento Rural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amba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ng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mpina do Monte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pão Bon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sário Lang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ar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orang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Qua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Gra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Miguel Arcanj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rap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Tat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orre de Pe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Escritório de Desenvolvimento Rural de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pi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rra do Chapé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om Sucesso de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uapi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tabe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ó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irapuã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ova Cam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b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Ribeirão Bran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River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quariv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Escritório de Desenvolvimento Rural de L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na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ordeir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orumbat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Ipeú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racemá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ira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Lem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L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Pirassunu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orto Ferr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o Cla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anta Cruz da Conce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Santa Gertru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Escritório de Desenvolvimento Rural de Mogi Miri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rtur Nogu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Conch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osm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Engenheiro Co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Estiva Ger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Holamb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p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Jaguariú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Mogi Guaç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ogi Miri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anto Antonio de Poss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Escritório de Desenvolvimento Rural de São João da Bo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gu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Águas da Pra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co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sa B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Divin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Espírito Santo do Pinh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o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Moco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Santa Cruz das Palm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Santo Antonio do Jardi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João da Bo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ão José do Rio Par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ão Sebastião da Gr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amba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pirati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Vargem Grande do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ara o custeio de Feijão das Águas - Safra 2001/2002:</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scritório de Desenvolvimento Rural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Águas de Santa Bárb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nd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ão de Anton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rqueira Cés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ronel Mace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and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aranapan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Taquari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scritório de Desenvolvimento Rural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amba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ng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mpina do Monte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pão Bon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sário Lang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ar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orang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Qua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Gra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Miguel Arcanj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rap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Tat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orre de Pe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scritório de Desenvolvimento Rural de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pi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rra do Chapé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om Sucesso de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uapi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tabe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ó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irapuã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ova Cam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b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Ribeirão Bran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River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quarivaí.</w:t>
      </w:r>
    </w:p>
    <w:p>
      <w:pPr>
        <w:pStyle w:val="Normal"/>
        <w:spacing w:before="60" w:after="60"/>
        <w:ind w:firstLine="1418"/>
        <w:jc w:val="both"/>
        <w:rPr/>
      </w:pPr>
      <w:r>
        <w:rPr>
          <w:rFonts w:cs="Helvetica" w:ascii="Helvetica" w:hAnsi="Helvetica"/>
          <w:b/>
          <w:color w:val="008000"/>
          <w:sz w:val="22"/>
        </w:rPr>
        <w:t>Artigo 3º - Caberá ao Conselho de Orientação do Fundo de Expansão da Agropecuária e da Pesca - FEAP, conforme dispõe o artigo 6º da Lei nº 7.964, de 16 de julho de 1992, alterada pelas Leis nº 9.510, de 20 de março de 1997 e nº 10.521, de 29 de março de 2000, estabelecer os critérios e as condições para concessão de aval, bem como os montantes individuais e globais, observada a disponibilidade orçamentária.</w:t>
      </w:r>
    </w:p>
    <w:p>
      <w:pPr>
        <w:pStyle w:val="Normal"/>
        <w:spacing w:before="60" w:after="60"/>
        <w:ind w:firstLine="1418"/>
        <w:jc w:val="both"/>
        <w:rPr/>
      </w:pPr>
      <w:r>
        <w:rPr>
          <w:rFonts w:cs="Helvetica" w:ascii="Helvetica" w:hAnsi="Helvetica"/>
          <w:b/>
          <w:color w:val="008000"/>
          <w:sz w:val="22"/>
        </w:rPr>
        <w:t>Artigo 4º - Par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1 de junho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7:00Z</dcterms:created>
  <dc:creator>PRODESP</dc:creator>
  <dc:description/>
  <cp:keywords/>
  <dc:language>en-US</dc:language>
  <cp:lastModifiedBy>tmoliveira</cp:lastModifiedBy>
  <dcterms:modified xsi:type="dcterms:W3CDTF">2019-05-08T18:31:00Z</dcterms:modified>
  <cp:revision>4</cp:revision>
  <dc:subject/>
  <dc:title>DECRETO Nº 45</dc:title>
</cp:coreProperties>
</file>