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06, DE 6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a administração do Rodoanel Metropolitano de São Paulo "Mário Covas" (SP-21) do Departamento de Estradas de Rodagem - DER para a DERSA - Desenvolvimento Rodoviário S.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Rodoanel Metropolitano de São Paulo "Mário Covas" (SP-21) é uma rodovia classe 0, o que corresponde ao padrão máximo de eficiência em infraestrutura rodoviária, uma rodovia fechada com controle total dos acess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Rodoanel tem como uma de suas principais funções coletar e distribuir fluxos de 5 (cinco) dos 10 (dez) grandes eixos rodoviários que dão acesso à Região Metropolitana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operação de uma rodovia em uma região altamente conturbada como aquela em que a obra se desenvolve, constitui uma atividade altamente complexa pela pressão urbana que encerra e pela premência de suas deman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desenvolvimento concatenado e integrado das atividades de planejamento, projeto, construção e operação de uma infraestrutura rodoviária do porte do Rodoanel, constitui fator de eficiência técnica e segurança para os usuários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DERSA - Desenvolvimento Rodoviário S.A. é uma empresa que foi criada com foco na operação de estradas de classe especial e que acumulou ao longo de sua existência um forte cabedal de experiência gerencial e operacional nesta áre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utorizada a transferência da administração do Rodoanel Metropolitano de São Paulo "Mário Covas" (SP-21), que integra a malha rodoviária estadual, do Departamento de Estradas de Rodagem - DER para a DERSA - Desenvolvimento Rodoviário S.A, integrando a sua jurisdição administrativ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Rodovia a que se refere o "caput" é constituída por sua faixa de domínio, por todos os acessos, trevos, obras de arte e demais dispositivos rodoviários, além de postos de policiamento e pesagem de veículos, bem como sistemas que venham a ser imple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Todas as atividades ligadas à administração, conservação, operação e fiscalização da Rodovia de que cuida este decreto, ficam delegadas à DERSA - Desenvolvimento Rodoviário S.A. que sobre ela exercerá o poder de policia administrativa, não abrangendo as atribuições inerentes ao Órgão Rodoviário deleg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Deverá retornar à DERSA - Desenvolvimento Rodoviário S.A. o acervo técnico correspondente, incluindo cadastro de desapropriações, projetos e "as built" referentes às obras executadas, eventualmente entregues ao Departamento de Estradas de Rodagem - DER, por força do Decreto nº 46.436, de 27 de dezembro de 2001, lavrando-se, neste caso, o respectivo Termo de Recebi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isposições do Decreto nº 52.669, de 3 de março de 1971, aplicam-se, no que couber, à Rodovia SP-21, objeto do presen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o prazo de 120 (cento e vinte) dias a contar da publicação deste decreto, será elaborado regulamento específico para o Rodoanel Metropolitano de São Paulo "Mário Covas" (SP-21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s despesas decorrentes deste decreto correrão por conta de dotações consignadas no orçamento da DERSA - Desenvolvimento Rodoviário S.A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Esse decreto entra em vigor na data da sua publicação, ficando revogadas as disposições em contrário do Decreto nº 46.436, de 27 de dezembr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22:00Z</dcterms:created>
  <dc:creator>prodesp</dc:creator>
  <dc:description/>
  <dc:language>en-US</dc:language>
  <cp:lastModifiedBy>prodesp</cp:lastModifiedBy>
  <dcterms:modified xsi:type="dcterms:W3CDTF">2004-01-07T15:24:00Z</dcterms:modified>
  <cp:revision>1</cp:revision>
  <dc:subject/>
  <dc:title>DECRETO Nº 48</dc:title>
</cp:coreProperties>
</file>