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706, DE 13 DE MARÇO DE 2001</w:t>
      </w:r>
    </w:p>
    <w:p>
      <w:pPr>
        <w:pStyle w:val="TextBodyIndent"/>
        <w:rPr/>
      </w:pPr>
      <w:r>
        <w:rPr/>
        <w:t>Dá nova redação aos dispositivos que especifica do Decreto nº 8.812, de 18 de outubro de 1976, que reorganiza o Conselho de Defesa dos Capitais do Estado - CODEC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º - Os dispositivos a seguir relacionados do Decreto nº 8.812, de 18 de outubro de 1976, alterado pelos Decretos nº 35.180, de 25 de junho de 1992, e nº 35.507, de 18 de agosto de 1992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do artigo 2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) o inciso II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II - o Coordenador da Coordenadoria Estadual de Controle Interno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b) o § 1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§ 1º - O Presidente do CODEC será substituído, em seus impedimentos, pelo Secretário Adjunto da Fazenda ou pelo Coordenador da Coordenadoria Estadual de Controle Interno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) o § 3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§ 3º - O mandato dos membros a que se referem os incisos V a VII será de 4 (quatro) anos, permitida a recondução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o "caput" do artigo 3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Artigo 3º - Os membros do CODEC reunir-se-ão sempre que convocados pelo seu Presidente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- o artigo 8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Artigo 8º - O CODEC será representado por pessoas indicadas pelo seu Presidente, nos Conselhos Fiscais das empresas em que o Estado seja acionista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o § 1º do artigo 9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§ 1º - Os representantes do CODEC serão indicados pelo seu Presidente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, ficando revogadas as disposições em contrário, em especial o Decreto nº 35.507, de 18 de agosto de 199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13 de març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5.870, de 27 de mai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52:00Z</dcterms:created>
  <dc:creator>PRODESP</dc:creator>
  <dc:description/>
  <cp:keywords/>
  <dc:language>en-US</dc:language>
  <cp:lastModifiedBy>tmoliveira</cp:lastModifiedBy>
  <dcterms:modified xsi:type="dcterms:W3CDTF">2019-05-08T17:42:00Z</dcterms:modified>
  <cp:revision>4</cp:revision>
  <dc:subject/>
  <dc:title>DECRETO Nº 45</dc:title>
</cp:coreProperties>
</file>