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578, DE 20 DE OUTUBRO DE 2008</w:t>
      </w:r>
    </w:p>
    <w:p>
      <w:pPr>
        <w:pStyle w:val="TextBodyIndent"/>
        <w:rPr/>
      </w:pPr>
      <w:r>
        <w:rPr/>
        <w:t>Aprova o Projeto Estadual de Subvenção do prêmio de Seguro Rural - Período de julho a dezembro de 2008, com emprego de recursos do Fundo de Expansão do Agronegócio Paulista - O Banco do Agronegócio Familiar,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disposto nos artigos 1º, 2º e 4º da Lei nº 11.244, de 21 de outubro de 2002, e considerando a indicação do Conselho de Orientação do Fundo de Expansão do Agronegócio Paulista - O Banco do Agronegócio Fami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Estadual de Subvenção do Prêmio de Seguro Rural - Período de julho a dezembro de 2008, a ser implantado com recursos provenientes do Fundo de Expansão do Agronegócio Paulista - O Banco do Agronegócio Familiar, por meio do Banco Nossa Caixa S.A., na qualidade de agente financeiro do Tesouro Estadual, observada a disponibilidade orçamentária e financeira presente.</w:t>
      </w:r>
    </w:p>
    <w:p>
      <w:pPr>
        <w:pStyle w:val="Normal"/>
        <w:autoSpaceDE w:val="false"/>
        <w:spacing w:before="60" w:after="60"/>
        <w:ind w:firstLine="1418"/>
        <w:jc w:val="both"/>
        <w:rPr/>
      </w:pPr>
      <w:r>
        <w:rPr>
          <w:rFonts w:cs="Courier New" w:ascii="Helvetica" w:hAnsi="Helvetica"/>
          <w:color w:val="008000"/>
          <w:sz w:val="22"/>
        </w:rPr>
        <w:t>Parágrafo único - O projeto de que trata o "caput" deste artigo abrangerá todos os Municípios do Estado de São Paulo e as atividades agropecuárias, florestais e aqüicolas de importância econômica estadual, na conformidade do Anexo que acompanha este decreto.</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artigo precedente:</w:t>
      </w:r>
    </w:p>
    <w:p>
      <w:pPr>
        <w:pStyle w:val="Normal"/>
        <w:autoSpaceDE w:val="false"/>
        <w:spacing w:before="60" w:after="60"/>
        <w:ind w:firstLine="1418"/>
        <w:jc w:val="both"/>
        <w:rPr/>
      </w:pPr>
      <w:r>
        <w:rPr>
          <w:rFonts w:cs="Courier New" w:ascii="Helvetica" w:hAnsi="Helvetica"/>
          <w:color w:val="008000"/>
          <w:sz w:val="22"/>
        </w:rPr>
        <w:t>I - garantir ao produtor segurado cobertura das perdas de culturas ocasionadas por fenômenos naturais adve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cionar aos produtores e suas famílias maior estabilidade de r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universalizar o seguro das operações das cadeias de produção do agronegócio fami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O Conselho de Orientação do Fundo a que se refere o artigo 1º deste decreto, estabelecerá os critérios, condições e limites globais e individuais da subvenção a ser concedida, observado, para tanto, o disposto no Decreto nº 47.804, de 30 de abril de 2003, alterado pelo Decreto nº 52.794, de 11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0 de outu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ind w:firstLine="1418"/>
        <w:jc w:val="center"/>
        <w:rPr>
          <w:rFonts w:ascii="Helvetica" w:hAnsi="Helvetica" w:cs="Courier New"/>
          <w:color w:val="008000"/>
          <w:sz w:val="22"/>
        </w:rPr>
      </w:pPr>
      <w:r>
        <w:rPr>
          <w:rFonts w:cs="Courier New" w:ascii="Helvetica" w:hAnsi="Helvetica"/>
          <w:color w:val="008000"/>
          <w:sz w:val="22"/>
        </w:rPr>
        <w:t>a que se refere o artigo 1º do</w:t>
      </w:r>
    </w:p>
    <w:p>
      <w:pPr>
        <w:pStyle w:val="Normal"/>
        <w:autoSpaceDE w:val="false"/>
        <w:spacing w:before="60" w:after="60"/>
        <w:ind w:firstLine="1418"/>
        <w:jc w:val="center"/>
        <w:rPr>
          <w:rFonts w:ascii="Helvetica" w:hAnsi="Helvetica" w:cs="Courier New"/>
          <w:color w:val="008000"/>
          <w:sz w:val="22"/>
        </w:rPr>
      </w:pPr>
      <w:r>
        <w:rPr>
          <w:rFonts w:cs="Courier New" w:ascii="Helvetica" w:hAnsi="Helvetica"/>
          <w:color w:val="008000"/>
          <w:sz w:val="22"/>
        </w:rPr>
        <w:t>Decreto nº 53.578, de 20 de outubro de 2008</w:t>
      </w:r>
    </w:p>
    <w:p>
      <w:pPr>
        <w:pStyle w:val="Normal"/>
        <w:autoSpaceDE w:val="false"/>
        <w:spacing w:before="60" w:after="60"/>
        <w:ind w:firstLine="1418"/>
        <w:jc w:val="both"/>
        <w:rPr/>
      </w:pPr>
      <w:r>
        <w:rPr>
          <w:rFonts w:cs="Courier New" w:ascii="Helvetica" w:hAnsi="Helvetica"/>
          <w:color w:val="008000"/>
          <w:sz w:val="22"/>
        </w:rPr>
        <w:t xml:space="preserve">I - ATIVIDADES AGRÍCOLAS: abacate, abacaxi, abóbora, abobrinha, acerosa, agrião, alface, algodão, alho, ameixa, amendoim, arroz, atemóia, banana, batata, berinjela, beterraba, café, cana-de-açúcar, caqui, cebola, cebolinha, cenoura, cherimóia, chuchu, coentro, couve, couve-flor, ervilha, escarola, feijão, figo, fumo, gengibre, girassol, goiaba, kiwi, laranja, lichia, lima ácida, limão, maçã, mamão, mamona, mandioca, manga, maracujá, melancia, melão, mexerica, milho safrinha, moranga, morango, nectarina, pepino, pêra, pêssego, pimentão, pinha, quiabo, repolho, rúcula, salsa, soja, sorgo, tangerina, tomate, trigo, triticale, uva e vagem;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IVIDADES PECUÁRIAS: bovinocultura de corte, bovinocultura de leite, caprinocultura e ovino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IVIDADES FLORESTAIS: eucalipto, pinus e seringueira;</w:t>
      </w:r>
    </w:p>
    <w:p>
      <w:pPr>
        <w:pStyle w:val="Normal"/>
        <w:autoSpaceDE w:val="false"/>
        <w:spacing w:before="60" w:after="60"/>
        <w:ind w:firstLine="1418"/>
        <w:jc w:val="both"/>
        <w:rPr/>
      </w:pPr>
      <w:r>
        <w:rPr>
          <w:rFonts w:cs="Courier New" w:ascii="Helvetica" w:hAnsi="Helvetica"/>
          <w:color w:val="008000"/>
          <w:sz w:val="22"/>
        </w:rPr>
        <w:t>IV - ATIVIDADES AQÜICOLAS: piscicultura, malacocultura, carcinocultura e ficocultur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Retific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inciso I do Anexo a que se refere o artigo 1º do Decreto nº 53.578, de 20 de outubro de 2008, leia-se como segue e não como constou:</w:t>
      </w:r>
    </w:p>
    <w:p>
      <w:pPr>
        <w:pStyle w:val="Normal"/>
        <w:autoSpaceDE w:val="false"/>
        <w:spacing w:before="60" w:after="60"/>
        <w:ind w:firstLine="1418"/>
        <w:jc w:val="both"/>
        <w:rPr/>
      </w:pPr>
      <w:r>
        <w:rPr>
          <w:rFonts w:cs="Courier New" w:ascii="Helvetica" w:hAnsi="Helvetica"/>
          <w:color w:val="008000"/>
          <w:sz w:val="22"/>
        </w:rPr>
        <w:t>I - ATIVIDADES AGRÍCOLAS: abacate, abacaxi, abóbora, abobrinha, acerola, agrião, alface, algodão, alho, ameixa, amendoim, arroz, atemóia, banana, batata, berinjela, beterraba, café, cana-de-açúcar, caqui, cebola, cebolinha, cenoura, cherimóia, chuchu, coentro, couve, couve-flor, ervilha, escarola, feijão, figo, fumo, gengibre, girassol, goiaba, kiwi, laranja, lichia, lima ácida, limão, maçã, mamão, mamona, mandioca, manga, maracujá, melancia, melão, mexerica, milho, milho safrinha, moranga, morango, nectarina, pepino, pêra, pêssego, pimentão, pinha, quiabo, repolho, rúcula, salsa, soja, sorgo, tangerina, tomate, trigo, triticale, uva e vagem;</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8:00Z</dcterms:created>
  <dc:creator>CCIV-TMOliveira</dc:creator>
  <dc:description/>
  <cp:keywords/>
  <dc:language>en-US</dc:language>
  <cp:lastModifiedBy>TMOliveira</cp:lastModifiedBy>
  <dcterms:modified xsi:type="dcterms:W3CDTF">2018-03-22T20:11:00Z</dcterms:modified>
  <cp:revision>5</cp:revision>
  <dc:subject/>
  <dc:title>((RETR,AAE</dc:title>
</cp:coreProperties>
</file>