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845, DE 2 DE AGOSTO DE 2004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ransfere da administração da Fazenda Pública do Estado para a da Secretaria da Fazenda, o imóvel que especifica, situado no Município de Araraqua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transferido da administração da Fazenda Pública do Estado para a da Secretaria da Fazenda, o imóvel com área construída de 13.701,73m</w:t>
      </w:r>
      <w:r>
        <w:rPr>
          <w:rFonts w:eastAsia="MS Mincho;ＭＳ 明朝" w:cs="Helvetica" w:ascii="Helvetica" w:hAnsi="Helvetica"/>
          <w:sz w:val="22"/>
          <w:vertAlign w:val="superscript"/>
        </w:rPr>
        <w:t>2</w:t>
      </w:r>
      <w:r>
        <w:rPr>
          <w:rFonts w:eastAsia="MS Mincho;ＭＳ 明朝" w:cs="Helvetica" w:ascii="Helvetica" w:hAnsi="Helvetica"/>
          <w:sz w:val="22"/>
        </w:rPr>
        <w:t xml:space="preserve"> (treze mil, setecentos e um metros quadrados e setenta e três decímetros quadrados), situado na Avenida Espanha, nº 188, no município de Araraquara, Estado de São Paulo, constituído de dois prédios distintos (Bloco I e II ou Setor I e II), edificados sobre um terreno com superfície de 4.704,00m</w:t>
      </w:r>
      <w:r>
        <w:rPr>
          <w:rFonts w:eastAsia="MS Mincho;ＭＳ 明朝" w:cs="Helvetica" w:ascii="Helvetica" w:hAnsi="Helvetica"/>
          <w:sz w:val="22"/>
          <w:vertAlign w:val="superscript"/>
        </w:rPr>
        <w:t>2</w:t>
      </w:r>
      <w:r>
        <w:rPr>
          <w:rFonts w:eastAsia="MS Mincho;ＭＳ 明朝" w:cs="Helvetica" w:ascii="Helvetica" w:hAnsi="Helvetica"/>
          <w:sz w:val="22"/>
        </w:rPr>
        <w:t xml:space="preserve"> (quatro mil, setecentos e quatro metros quadrados), de acordo com a matrícula nº 81.159 no Cartório de Registro de Imóveis de Araraquara, apresentando as seguintes dimensões: frente com 98,00m para a Avenida Espanha; lado esquerdo com 48,00m, confrontando com particulares; lado direito com 48,00m, confrontando com a Rua Gonçalves Dias; fundos com 98,00m, confrontando com particula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Parágrafo Único - O imóvel de que trata este decreto destinar-se-á à instalação conjunta das Regionais da Secretaria da Fazenda, da Procuradoria Geral do Estado-Subprocuradoria de Araraquara, da Secretaria da Saúde, da Secretaria da Cultura, da Secretaria da Juventude, Esporte e Lazer, da Secretaria da Ciência, Tecnologia, Desenvolvimento Econômico e Turismo e da Secretaria Estadual de Assistência e Desenvolvimento So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Redação dada pelo Decreto nº 49.214, de 6 de dezembro de 200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"Parágrafo único - O imóvel de que trata este decreto destinar-se-á à instalação conjunta das regionais da Secretaria da Fazenda, da Procuradoria Geral do Estado-Subprocuradoria de Araraquara, da Secretaria da Saúde, da Secretaria da Cultura, da Secretaria da Juventude, Esporte e Lazer e da Secretaria Estadual de Assistência e Desenvolvimento Social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1.332, de 5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00FF"/>
          <w:sz w:val="22"/>
        </w:rPr>
      </w:pPr>
      <w:r>
        <w:rPr>
          <w:rFonts w:eastAsia="MS Mincho;ＭＳ 明朝" w:cs="Helvetica" w:ascii="Helvetica" w:hAnsi="Helvetica"/>
          <w:strike/>
          <w:color w:val="0000FF"/>
          <w:sz w:val="22"/>
        </w:rPr>
        <w:t>"Parágrafo único - O imóvel de que trata este decreto destinar-se-á à instalação conjunta das regionais da Secretaria da Fazenda, da Procuradoria Geral do Estado - Subprocuradoria de Araraquara, da Secretaria da Saúde, da Secretaria da Cultura, da Secretaria da Juventude, Esporte e Lazer e da Secretaria do Emprego e Relações do Trabalho.". (NR)</w:t>
      </w:r>
    </w:p>
    <w:p>
      <w:pPr>
        <w:pStyle w:val="TextBodyIndent"/>
        <w:ind w:firstLine="1418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800080"/>
        </w:rPr>
        <w:t>*</w:t>
      </w:r>
      <w:r>
        <w:rPr>
          <w:b/>
          <w:bCs/>
          <w:i/>
          <w:iCs/>
        </w:rPr>
        <w:t>) Redação dada pelo Decreto nº 52.558, de 27 de dezembro de 2007</w:t>
      </w:r>
    </w:p>
    <w:p>
      <w:pPr>
        <w:pStyle w:val="Recuodecorpodetexto2"/>
        <w:rPr/>
      </w:pPr>
      <w:r>
        <w:rPr/>
        <w:t>"Parágrafo único - O imóvel de que trata este decreto destinar-se-á à instalação conjunta das regionais da Secretaria da Fazenda, da Procuradoria Geral do Estado - Subprocuradoria de Araraquara, da Secretaria da Saúde, da Secretaria de Esporte, Lazer e Turismo e da Secretaria do Emprego e Relações do Trabalho.". (NR)</w:t>
      </w:r>
    </w:p>
    <w:p>
      <w:pPr>
        <w:pStyle w:val="TextBodyIndent"/>
        <w:ind w:firstLine="1418"/>
        <w:rPr/>
      </w:pPr>
      <w:r>
        <w:rPr/>
        <w:t>Artigo 2º - Este decreto entra em vigor na data de sua publicação, ficando revogado o Decreto nº 45.891, de 2 de julh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agosto de 2004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134"/>
      <w:jc w:val="both"/>
    </w:pPr>
    <w:rPr>
      <w:rFonts w:ascii="Helvetica" w:hAnsi="Helvetica" w:eastAsia="MS Mincho;ＭＳ 明朝" w:cs="Helvetica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39:00Z</dcterms:created>
  <dc:creator>ATG-RLPortella</dc:creator>
  <dc:description/>
  <dc:language>en-US</dc:language>
  <cp:lastModifiedBy>CCIV-TMOliveira</cp:lastModifiedBy>
  <dcterms:modified xsi:type="dcterms:W3CDTF">2007-12-28T14:11:00Z</dcterms:modified>
  <cp:revision>5</cp:revision>
  <dc:subject/>
  <dc:title>Proc</dc:title>
</cp:coreProperties>
</file>