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54, DE 6 DE MAIO DE 2013</w:t>
      </w:r>
    </w:p>
    <w:p>
      <w:pPr>
        <w:pStyle w:val="Normal"/>
        <w:autoSpaceDE w:val="false"/>
        <w:spacing w:before="60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e Desenvolvimento Metropolitano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 Lei Complementar nº 1.139, de 16 de junho de 2011, e no Decreto nº 59.094, de 16 de abril de 2013,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Fica acrescentado ao artigo 1º do Decreto nº 56.653, de 11 de janeiro de 2011, o inciso VIII, com a seguinte redação: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VIII- Fundo de Desenvolvimento da Região Metropolitana de São Paulo."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6 de maio de 2013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59.955, de 13 de dezembro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9:00Z</dcterms:created>
  <dc:creator>prodesp</dc:creator>
  <dc:description/>
  <cp:keywords/>
  <dc:language>en-US</dc:language>
  <cp:lastModifiedBy>prodesp</cp:lastModifiedBy>
  <dcterms:modified xsi:type="dcterms:W3CDTF">2014-01-02T19:27:00Z</dcterms:modified>
  <cp:revision>3</cp:revision>
  <dc:subject/>
  <dc:title>DECRETO Nº 59</dc:title>
</cp:coreProperties>
</file>