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49, DE 31 DE MAI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a redação do inciso II do artigo 1º do Decreto nº 47.752, de 7 de abril de 2003, que dispõe sobre os Grupos incumbidos de promover e coordenar as campanhas de vacinação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inciso II do artigo 1º do Decreto nº 47.752, de 7 de abril de 2003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II - Grupo de Coordenação Executiva, integrado pelos seguintes membr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Superintendente da Superintendência de Controle de Endemias - SUCEN, que será o Coordenador Técnico das Açõ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Diretor do Centro de Vigilância Epidemiológica - "Prof. Alexandre Vranjac" - CVE, que será o Coordenador Executivo das Açõ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Secretário-Executivo da Defesa Civil do Estad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d) Diretor da Divisão de Imunização  do Centro de Vigilância Epidemiológica - "Prof. Alexandre Vranjac" - CV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Superintendente do Fomento de Educação Sanitária e Imunização em Massa Contra Doenças Transmissíveis - FESIM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) Coordenador de Saúde da Coordenadoria de Serviços de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) Coordenador de Saúde da Coordenadoria de Regiões de Saúd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h) Presidente do Conselho dos Secretários Municipais de Saúde do Estado de São Paul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) Presidente da Comissão Permanente de Assessoramento em Imunizaçã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retroagindo seus efeitos a 25 de janeir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31 de mai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5.761, de 3 de mai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51:00Z</dcterms:created>
  <dc:creator>CCIV-TMOliveira</dc:creator>
  <dc:description/>
  <dc:language>en-US</dc:language>
  <cp:lastModifiedBy>CCIV-TMOliveira</cp:lastModifiedBy>
  <dcterms:modified xsi:type="dcterms:W3CDTF">2010-05-04T13:08:00Z</dcterms:modified>
  <cp:revision>3</cp:revision>
  <dc:subject/>
  <dc:title>DECRETO Nº 50</dc:title>
</cp:coreProperties>
</file>