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03, DE 14 DE SETEMBRO DE 2001</w:t>
      </w:r>
    </w:p>
    <w:p>
      <w:pPr>
        <w:pStyle w:val="TextBodyIndent"/>
        <w:rPr/>
      </w:pPr>
      <w:r>
        <w:rPr/>
        <w:t>Regulamenta a Lei nº 10.242, de 22 de março de 1999, que estabelece, na Loteria Estadual de São Paulo, a Loteria da Cultura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à vista do que dispõe a Lei nº 10.242, de 22 de março de 1999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estabelecida a Loteria da Cultura, parte integrante da Loteria Estadual de São Paulo, destinada, exclusivamente, à formação de recursos para investimento em projetos culturais voltados à área social, nos termos do disposto no artigo 203 da Constituição Feder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s recursos advindos da exploração da Loteria da Cultura serão revertidos ao Fundo Especial de Despesa da Cultura, cuja gestão ficará a cargo da Secretaria da Cultura, e atenderão a projetos culturais voltados à área social.</w:t>
      </w:r>
    </w:p>
    <w:p>
      <w:pPr>
        <w:pStyle w:val="Recuodecorpodetexto3"/>
        <w:rPr/>
      </w:pPr>
      <w:r>
        <w:rPr>
          <w:b/>
        </w:rPr>
        <w:t>Artigo 3º - Compete ao Banco Nossa Caixa S.A. a exploração e a administração dos serviços relativos ao funcionamento da Loteria da Cultura, observadas as condições estabelecidas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A Loteria da Cultura será viabilizada por meio de quaisquer modalidades de concurso de prognósticos, sorteios ou similares, por impresso gráfico ou sistema eletrônico, instantâneos ou não, por números ou símbo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A Loteria da Cultura poderá, ainda, utilizar-se de recursos visuais, de telecomunicações ou de comunicação de massas, assim como de máquinas e demais equipamentos que facilitem a sua difusão e ven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bilhete da Loteria da Cultura é tido como ao portador para todos os efeitos, sendo de 90 (noventa) dias a contar da apuração de cada sorteio o prazo decadencial dos prêmi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Os prêmios não reclamados tempestivamente reverterão ao Fundo Especial de Despesa da Cultura, sendo creditados no prazo de 5 (cinco) dias após o decurso de seu prazo decaden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7º - As extrações serão realizadas na sede do Banco Nossa Caixa S.A. ou em local previamente divulgad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8º - O pagamento do prêmio será imediato à apresentação do bilhete nas Agências do Banco Nossa Caixa S.A., ou dentro de 15 (quinze) dias, no máximo, no caso de prêmio cujo bilhete esteja sujeito à verificação de autenticidad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9º - O Banco Nossa Caixa S.A. poderá, sob sua responsabilidade e com anuência expressa da Secretaria da Cultura, outorgar a terceiros, na forma da legislação em vigor, a operação da Loteria da Cultura nas suas diversas modalidades de concursos, sorteios ou similares, exceto a realização de sortei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0 - Os credenciamentos de Agentes Lotéricos processar-se-ão  tendo em vista os interesses da Loteria da Cultura e atendidas as seguintes condições:</w:t>
      </w:r>
    </w:p>
    <w:p>
      <w:pPr>
        <w:pStyle w:val="Recuodecorpodetexto3"/>
        <w:rPr/>
      </w:pPr>
      <w:r>
        <w:rPr>
          <w:b/>
        </w:rPr>
        <w:t>I - o credenciamento será precário e intransferível e não constituirá vínculo empregatício com o Estado ou com o Banco Nossa Caixa S.A.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o credenciado deverá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ser pessoa física idônea ou jurídica legalmente constituída e estabelecid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comprovar capacidade financeira, quando exigid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comprovar a existência de local apropriado e acessível ao público para exposição e revenda dos programas de loteria e pagamento de prêmios, no caso de pessoa juríd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lém das condições estabelecidas neste artigo, serão observadas as condições de mercado, a disponibilidade de cotas e o interesse de sua política de comercializ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1 - O Banco Nossa Caixa S.A. apurará, mensalmente, o resultado líquido da Loteria da Cultura, nas modalidades que impliquem em premiação por rateio, e creditará o valor apurado no Fundo Especial de Despesa da Cultura, a ser movimentado, exclusivamente, pela Secretaria da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1º - Nas modalidades da loteria em que haja premiação pré-fixada, o resultado líquido, após o decurso do prazo decadencial, será apurado e creditado ao Fundo Especial de Despesa da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2º - Considera-se renda bruta o produto da arrecadação de cada uma das modalidades, deduzidas as comissões atribuídas aos revendedor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3º - Considera-se resultado líquido, a renda bruta deduzidas as despesas de custeio e manutenção da Loteria da Cultura, nelas incluídos os valores destinados a premiação, tributos e encargos devid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4º - A premiação corresponderá ao equivalente a 70% (setenta por cento) do total da renda bruta de cada extração ou sorteio, incluídos nesse percentual os impostos e encargos devidos, para a modalidade de bilhetes e, no mínimo, 45% (quarenta e cinco por cento) para as demais modalidade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§ 5º - Caberá ao Banco Nossa Caixa S.A., a título de remuneração pela exploração e administração dos serviços relativos à Loteria da Cultura, a taxa variável de 1% (um por cento) a 5% (cinco por cento) da receita bruta de cada extr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§ 6º - Competirá ao Conselho de Orientação da Loteria da Cultura  a definição do percentual da taxa de administração mencionada no parágrafo anterior, variável em proporção aos serviços que serão objetos de terceirização em cada modalidade adotad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2 - A apuração do resultado líquido será objeto de relatório específico e detalhado de cada extração, que será encaminhado ao Secretário da Cultura até cinco dias úteis da data do repasse do valor apurado ao Fundo Especial de Despesa da Cultur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3 - Compete ao Secretário da Cultura:</w:t>
      </w:r>
    </w:p>
    <w:p>
      <w:pPr>
        <w:pStyle w:val="Recuodecorpodetexto2"/>
        <w:rPr/>
      </w:pPr>
      <w:r>
        <w:rPr/>
        <w:t>I - aprovar os projetos culturais a serem realizados com os recursos da Loteria da Cultura, definidos pela Comissão Especial de Programação Cultural da Loteria da Cultura;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FF00FF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dação dada pelo Decreto nº 48.150, de 09 de outubro de 2003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</w:rPr>
        <w:t>"I - viabilizar a implantação dos projetos culturais a serem realizados com os recursos da Loteria da Cultura, definidos pela Comissão Especial de Programação Cultural da Loteria da Cultura;";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I - aprovar os sistemas de sorteios, planos e modalidades para a Loteria da Cultura, definidos pelo Conselho de Orientação da Loteria da Cultura;</w:t>
      </w:r>
    </w:p>
    <w:p>
      <w:pPr>
        <w:pStyle w:val="Recuodecorpodetexto3"/>
        <w:rPr>
          <w:b/>
          <w:b/>
        </w:rPr>
      </w:pPr>
      <w:r>
        <w:rPr>
          <w:b/>
        </w:rPr>
        <w:t>III - adotar medidas de controle dos recursos repassados pelo Banco Nossa Caixa S.A. ao Fundo Especial de Despesa da Cultur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aplicar os recursos advindos da Loteria da Cultura exclusivamente em projetos culturais voltados à área soci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Artigo 14 - Fica criada a Comissão Especial de Programação Cultural, a ser instituída pelo Secretário da Cultura, com a finalidade de avaliar os projetos culturais na área social a serem implantados com os recursos da Loteria da Cultura, que será integrada pelo Secretário da Cultura, membro nato, que a presidirá, e por representantes da Secretaria da Cultura e da sociedade civil que atuam na área cultur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trike/>
          <w:sz w:val="22"/>
        </w:rPr>
        <w:t>Parágrafo único - Os representantes da Secretaria da Cultura, em número de cinco e os representantes da sociedade civil, entre nomes notórios da área cultural, em número de dois, serão escolhidos pelo Secretário da Cultura e terão mandato de 2 (dois) anos, permitida uma recondução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FF00FF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dação dada pelo Decreto nº 48.150, de 09 de outubro de 2003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"Artigo 14 - Fica criada a Comissão Especial de Programação Cultural, a ser instituída pelo Secretário da Cultura, com a finalidade de definir, anualmente, as áreas artísticas e culturais que receberão os recursos advindos da Loteria da Cultura, avaliando e aprovando os projetos culturais a serem  implantados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§ 1º - Os representantes da Secretaria da Cultura, em número de 6 (seis) e os representantes da sociedade civil, entre nomes notórios da área cultural, em número de 6 (seis), serão escolhidos pelo Secretário da Cultura e terão mandato de 2 (dois) anos, permitida uma recondu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cs="Helvetica"/>
          <w:color w:val="0000FF"/>
          <w:sz w:val="22"/>
        </w:rPr>
      </w:pPr>
      <w:r>
        <w:rPr>
          <w:rFonts w:cs="Helvetica" w:ascii="Helvetica" w:hAnsi="Helvetica"/>
          <w:color w:val="0000FF"/>
          <w:sz w:val="22"/>
        </w:rPr>
        <w:t>§ 2º - A Comissão Especial de Programação Cultural estabelecerá seu regimento interno de funcionamento, definindo, especialmente, os critérios de votação e aprovação dos projetos.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</w:rPr>
        <w:t>§ 3º - O Presidente será eleito pelos membros da Comissão Especial de Programação Cultural, de acordo com os critérios estabelecidos no regimento interno.". (NR)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5 - Fica criado o Conselho de Orientação da Loteria da Cultura com  a finalidade de examinar e opinar quanto as modalidades, planos, normas e regulamentos da Loteria da Cultura, inclusive sobre o percentual da taxa de administração a ser paga ao Banco Nossa Caixa S.A., nos limites estabelecidos no § 5º do artigo 11, e o percentual correspondente a premiação nos limites estabelecidos no § 4º do artigo citad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1º - O Conselho de Orientação da Loteria da Cultura será composto pelos seguintes membro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. Secretário da Cultura, que será seu Presidente;</w:t>
      </w:r>
    </w:p>
    <w:p>
      <w:pPr>
        <w:pStyle w:val="Recuodecorpodetexto3"/>
        <w:rPr/>
      </w:pPr>
      <w:r>
        <w:rPr>
          <w:b/>
        </w:rPr>
        <w:t>2. Diretor Presidente do Banco Nossa Caixa S.A., que será seu Vice-President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. 2 (dois) representantes e respectivos suplentes indicados pela Secretaria da Cultura;</w:t>
      </w:r>
    </w:p>
    <w:p>
      <w:pPr>
        <w:pStyle w:val="Recuodecorpodetexto3"/>
        <w:rPr>
          <w:b/>
          <w:b/>
        </w:rPr>
      </w:pPr>
      <w:r>
        <w:rPr>
          <w:b/>
        </w:rPr>
        <w:t>4. 1 (um) representante e respectivo suplente indicados pelo Banco Nossa Caixa S.A.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977, de 28 de janeiro de 2009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. 1 (um) representante e respectivo suplente indicados pela Secretaria da Fazend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2º - Caberá ao Presidente em exercício o voto de desempa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3º - O Secretário da Cultura e o Diretor Presidente do Banco Nossa Caixa S.A., membros natos, indicarão seus suplentes para o exercício das respectivas funções no Conselho, em suas ausências ou impediment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§ 4º - As funções dos membros do Conselho de Orientação da Loteria da Cultura não serão remuneradas sendo seu desempenho considerado como de serviço público relevante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§ 5º - Os representantes no Conselho terão mandato de 2 (dois) anos, permitida uma recondu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6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4 de set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Recuodecorpodetexto3">
    <w:name w:val="Recuo de corpo de texto 3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7:29:00Z</dcterms:created>
  <dc:creator>prodesp</dc:creator>
  <dc:description/>
  <cp:keywords/>
  <dc:language>en-US</dc:language>
  <cp:lastModifiedBy>tmoliveira</cp:lastModifiedBy>
  <dcterms:modified xsi:type="dcterms:W3CDTF">2019-05-09T17:58:00Z</dcterms:modified>
  <cp:revision>7</cp:revision>
  <dc:subject/>
  <dc:title>DECRETO Nº 46</dc:title>
</cp:coreProperties>
</file>