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96, DE 22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e Turism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9.683, de 10 de junh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strada de Ferro Campos do Jord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poio ao Desenvolvimento das Estânci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ivisão de Pesquis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visão de Operações e Ativ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Serviço de Informaç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0.037, de 28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V - Administração da Coordenadoria de Turism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Estrada de Ferro Campos do Jordão a  Estrada de Ferro Campos do Jord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retroagindo seus efeitos a 11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es-ES_tradnl"/>
        </w:rPr>
      </w:pPr>
      <w:r>
        <w:rPr>
          <w:rFonts w:eastAsia="MS Mincho;ＭＳ 明朝" w:cs="Helvetica" w:ascii="Helvetica" w:hAnsi="Helvetica"/>
          <w:color w:val="008000"/>
          <w:sz w:val="22"/>
          <w:lang w:val="es-ES_tradnl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16, de 24 de janeiro de 2007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7:00Z</dcterms:created>
  <dc:creator>CCIV-TMOliveira</dc:creator>
  <dc:description/>
  <dc:language>en-US</dc:language>
  <cp:lastModifiedBy>CCIV-TMOliveira</cp:lastModifiedBy>
  <dcterms:modified xsi:type="dcterms:W3CDTF">2007-01-26T16:57:00Z</dcterms:modified>
  <cp:revision>3</cp:revision>
  <dc:subject/>
  <dc:title>DECRETO Nº 49</dc:title>
</cp:coreProperties>
</file>