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79, DE 25 DE FEVEREIRO DE 2010</w:t>
      </w:r>
    </w:p>
    <w:p>
      <w:pPr>
        <w:pStyle w:val="Recuodecorpodetexto2"/>
        <w:rPr/>
      </w:pPr>
      <w:r>
        <w:rPr/>
        <w:t>Institui, na Casa Civil, Comitê Gestor do Sistema Informatizado Unificado de Gestão Arquivística de Documentos e Informações - SPdoc e dá providências correlatas</w:t>
      </w:r>
    </w:p>
    <w:p>
      <w:pPr>
        <w:pStyle w:val="TextBodyIndent"/>
        <w:rPr/>
      </w:pPr>
      <w:r>
        <w:rPr>
          <w:b/>
          <w:color w:val="009900"/>
        </w:rPr>
        <w:t>JOSÉ SERRA, GOVERNADOR DO ESTADO DE SÃO PAULO, no uso de suas atribuições legais e considerando que, nos termos do artigo 2º, inciso II, do Decreto nº 54.276, de 27 de abril de 2009, cabe à Unidade do Arquivo Público do Estado, órgão central do Sistema de Arquivos do Estado de São Paulo - SAESP, orientar o desenvolvimento, a implementação e o aperfeiçoamento contínuo de sistema informatizado unificado de gestão arquivística de documentos e informações, em conformidade com a política estadual de arquiv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instituído, na Casa Civil, junto ao Gabinete do Secretário, Comitê Gestor do Sistema Informatizado Unificado de Gestão Arquivística de Documentos e Informações - SPdoc, no âmbito da administração direta do Poder Executivo, para planejar sua implementação progressiva e aperfeiçoamento contínu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O Sistema Informatizado Unificado de Gestão Arquivística de Documentos e Informações - SPdoc se constitui em conjunto de procedimentos e operações técnicas da gestão arquivística de documentos processado eletronicamente, aplicável a documentos convencionais e digit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Parágrafo único - Para assegurar consistência, segurança e confiabilidade ao Sistema deverão ser observados os requisitos, padrões, normas e procedimentos arquivísticos, definidos nos termos do artigo 11, inciso IV, do Decreto nº 54.276, de 27 de abril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º - O Comitê Gestor é composto dos seguintes membros, designados pelo Secretário-Chefe da Casa Civi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3 (três) representantes da Casa Civil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) o Coordenador da Unidade do Arquivo Público do Estado, que exercerá a coordenaçã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b) o Diretor do Departamento de Gestão do Sistema de Arquivo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) 1 (um) de livre escolha do Secretário-Chefe d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2 (dois) representantes da Secretaria de Gestão Pública, sendo 1 (um) da Unidade de Tecnologia da Informação 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1 (um) representante de cada  um dos seguintes órgãos e entidade, que exercerão funções de assessoramento nas suas áreas específic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) Companhia de Processamento de Dados do Estado de São Paulo - PROD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dação dada pelo Decreto nº 60.132, de 7 de fevereiro de 2014 (art.1º-nova redação par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III - 1 (um) representante de cada um dos seguintes órgãos e entidade, que exercerão funções de assessoramento nas suas áreas específic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Secretaria de Planejamento e Desenvolvimento Reg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Secretaria da Faz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c) Procuradoria Ger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) Companhia de Processamento de Dados do Estado de São Paulo - PRODESP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1º - As funções de membro do Comitê Gestor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2º - O Comitê Gestor poderá convidar, para participar de suas reuniões, técnicos e especialistas de áreas afins que, por seus conhecimentos e experiência profissional, possam contribuir para a discussão das matérias em exam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6.260, de 6 de outubro de 2010 (art.2º - acrescenta parágrafos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§ 3º - O Coordenador do Comitê Gestor será substituído, em suas faltas e impedimentos, pelo Diretor do Departamento de Gestão do Sistema de Arquivos do Estado de São Paul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"§ 4º - Os membros de que tratam os incisos I, alínea "c", II e III deste artigo serão designados para um mandato de 2 (dois) anos, permitida a recondução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§ 5º - Na hipótese de vacância antes do término do mandato dos membros a que se refere o § 4º deste artigo, far-se-á nova designação para o período restante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§ 6º - Concluído o mandato, os membros a que se refere o § 4º deste artigo permanecerão no exercício de suas funções até a posse dos novos designados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4º - Para a consecução de seus objetivos, cabe ao Comitê Gest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desenvolver ações integradas entre a Casa Civil e a Secretaria de Gestão Pública nos assuntos afetos ao uso da tecnologia da informação nas atividades de protocolo e arqu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planejar, coordenar e acompanhar a implementação gradual e progressiva do Sist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elaborar e propor diretrizes e procedimentos a serem adotados para contínua manutenção e aprimoramento do Siste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V - planejar os recursos necessários ao pleno funcionamento, manutenção e aprimoramento do Siste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 - manifestar-se conclusivamente a respeito das formulações apresentadas por órgãos públicos a respeito do funcionamento do Siste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I - elaborar projeto de capacitação de pessoal referente aos procedimentos de arquivo e protocolo e à operação do Sistema, orientando sua exec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 - planejar e manter serviço de orientação aos usuários do Siste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III - atualizar, ajustar e revisar, de forma permanente, os procedimentos e as práticas estabelecidas, garantindo sua compati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X - promover a atualização constante do Sistema e a sua conformidade com a política estadual de arquivo e de segurança da inform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6.260, de 6 de outubro de 2010 (art.2º - acrescenta inciso e parágraf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"X - elaborar seu Regimento Interno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Parágrafo único - O Regimento Interno do Comitê Gestor será aprovado mediante resolução do Secretário-Chefe da Casa Civil e poderá conter, além das normas de seu funcionamento, o detalhamento das atribuições e competências previstas neste decreto.";</w:t>
      </w:r>
    </w:p>
    <w:p>
      <w:pPr>
        <w:pStyle w:val="TextBodyIndent"/>
        <w:tabs>
          <w:tab w:val="clear" w:pos="360"/>
        </w:tabs>
        <w:rPr/>
      </w:pPr>
      <w:r>
        <w:rPr>
          <w:b/>
          <w:strike/>
          <w:color w:val="009900"/>
        </w:rPr>
        <w:t>Artigo 5º - O Comitê Gestor do Sistema Informatizado Unificado de Gestão Arquivística de Documentos e Informações - SPdoc conta com um Núcleo de Apoio para assessorá-lo no desempenho de suas atribuições.</w:t>
      </w:r>
    </w:p>
    <w:p>
      <w:pPr>
        <w:pStyle w:val="TextBodyIndent"/>
        <w:tabs>
          <w:tab w:val="clear" w:pos="360"/>
        </w:tabs>
        <w:rPr>
          <w:b/>
          <w:b/>
          <w:strike/>
          <w:color w:val="009900"/>
        </w:rPr>
      </w:pPr>
      <w:r>
        <w:rPr>
          <w:b/>
          <w:strike/>
          <w:color w:val="009900"/>
        </w:rPr>
        <w:t>Parágrafo único - O Núcleo de que trata este artigo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6.260, de 6 de outubro de 2010 (art.1º - nova redação de artig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"Artigo 5º - O Comitê Gestor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Núcleo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Comissões Técn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1º - Ao Núcleo de Apoio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1. assessorar o Comitê Gestor no desempenho de su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2. desenvolver atividades características de apoio técnico e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2º - A condução dos trabalhos do Núcleo de Apoio, que não se caracteriza como unidade administrativa, é da responsabilidade do Departamento de Gestão do Sistema de Arquivos do Estado de São Paulo.</w:t>
      </w:r>
    </w:p>
    <w:p>
      <w:pPr>
        <w:pStyle w:val="Recuodecorpodetexto3"/>
        <w:rPr/>
      </w:pPr>
      <w:r>
        <w:rPr>
          <w:b/>
          <w:color w:val="009900"/>
        </w:rPr>
        <w:t>§ 3º - Às Comissões Técnicas, integradas por especialistas, membros ou não do Comitê Gestor, cabe a realização de estudos e pesquisas sobre temas específicos, necessários à adequada execu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4º - Serão objeto de resolução do Secretário-Chefe da Casa Civil, por proposta do Coordenador do Comitê Gestor, a definição de cada Comissão Técnica e a designação de seus memb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§ 5º - O disposto no § 1º do artigo 3º deste decreto aplica-se, também, aos membros das Comissões Técnicas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6.260, de 6 de outubro de 2010 (art.2º - acrescenta artigos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Artigo 5º-A - As ausências não justificadas às reuniões do Comitê Gestor e de suas Comissões Técnicas, por 2 (duas) vezes consecutivas ou 3 (três) alternadas, implicarão na solicitação de sua substitu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Parágrafo único - O disposto no "caput" deste artigo não se aplica aos membros de que tratam as alíneas "a" e "b" do inciso I do artigo 3º deste decreto."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"Artigo 5º-B - O Comitê Gestor poderá promover intercâmbio com órgãos nacionais e internacionais, públicos e privados, visando à capacitação e atualização de recursos humanos, ao desenvolvimento de pesquisas e à incorporação de novas melhorias no Sistema."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6º - O Comitê Gestor deverá apresentar, ao Secretário-Chefe da Casa Civil, relatórios periódicos a respeito do andamento dos trabalh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vogado pelo Decreto nº 62.162, de 24 de agost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25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5, de 31 de julh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15:00Z</dcterms:created>
  <dc:creator>CCIV-TMOliveira</dc:creator>
  <dc:description/>
  <cp:keywords/>
  <dc:language>en-US</dc:language>
  <cp:lastModifiedBy>Tania Mara de Oliveira</cp:lastModifiedBy>
  <dcterms:modified xsi:type="dcterms:W3CDTF">2019-08-01T14:15:00Z</dcterms:modified>
  <cp:revision>10</cp:revision>
  <dc:subject/>
  <dc:title>DECRETO Nº 55</dc:title>
</cp:coreProperties>
</file>