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05, DE 29 DE DEZEMBRO DE 2008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3.243, de 8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XXIV do artigo 6º do Decreto nº 47.227, de 17 de outubro de 2002, alterado pelos Decretos nº 47.636, de 7 de fevereiro de 2003, nº 47.731, de 20 de março de 2003, nº 48.950, de 20 de setembro de 2004, nº 50.036, de 28 de setembro de 2005, e nº 52.810, de 17 de març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IV- Penitenciária "Rodrigo dos Santos Freitas", de Balbino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2:00Z</dcterms:created>
  <dc:creator>CCIV-TMOliveira</dc:creator>
  <dc:description/>
  <dc:language>en-US</dc:language>
  <cp:lastModifiedBy>CCIV-TMOliveira</cp:lastModifiedBy>
  <dcterms:modified xsi:type="dcterms:W3CDTF">2009-03-13T15:50:00Z</dcterms:modified>
  <cp:revision>3</cp:revision>
  <dc:subject/>
  <dc:title>((RETR, AAE</dc:title>
</cp:coreProperties>
</file>