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61, DE 3 DE MAIO DE 2010</w:t>
      </w:r>
    </w:p>
    <w:p>
      <w:pPr>
        <w:pStyle w:val="Recuodecorpodetexto2"/>
        <w:rPr/>
      </w:pPr>
      <w:r>
        <w:rPr/>
        <w:t>Dispõe sobre os Grupos incumbidos de promover e coordenar as Campanhas de Vacin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 e considerando a necessidade de assegurar ampla mobilização comunitária e efetiva participação dos recursos do Estado de São Paulo nas ações que visem a Coordenação das campanha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Grupos incumbidos de promover e coordenar as ações das campanhas de vacinação, sob a Presidência do Governador do Estado, são os segui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de Coordenação Estadual, integrado pelo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Secretário da Saúde, que será o Coordenador Geral das 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Secretário-Chefe da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Chefe da Cas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Secretário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Secretário de Ensino Sup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Secretário de Assistência 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Secretário de Gest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Secretário dos Transpor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) Presidente do Fundo de Solidariedade e Desenvolvimento Social e Cultur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Grupo de Coordenação Executiva, integrado pel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Coordenador de Saúde da Coordenadoria de Controle de Doenças - CCD, terá a coordenação executiva das 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Diretor do Centro de Vigilância Epidemiológica - "Prof. Alexandre Vranjac" - CVE, terá a coordenação técnica das 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Diretor da Divisão de Imunização - CVE e Diretor do Centro de Distribuição e Logística "Prof. Edmundo Juarez", terão a coordenação técnico-operacional das 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Secretário-Executivo da Defesa Civil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Superintendente do Fomento de Educação Sanitária e Imunização em Massa Contra Doenças Transmissíveis - FESI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Coordenador de Saúde da Coordenadoria de Regiões de Saúde - CR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Coordenador de Saúde da Coordenadoria de Serviços de Saúde - CS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Coordenador da Coordenadoria Geral de Administração - CG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) Coordenador da Coordenadoria de Ciências, Tecnologia e Insumos Estratégicos - CCTI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) Presidente do Conselho dos Secretários Municipais de Saúde do Estado de São Paulo - COSEM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l) Presidente da Comissão Permanente de Assessoramento em Imunização - CPA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Os servidores estaduais, desde que convocados, inclusive aos sábados, domingos e feriados, ficam dispensados do ponto em suas repartições, nos dias em que, comprovadamente, participem das atividades relacionadas à vacinação, incluindo o período de trein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São considerados de natureza relevante os serviços prestados nos Dias de Multivacinação, por convocação oficial ou em caráter volunt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Os servidores estaduais terão consignado, em seus assentamentos funcionais, os dias de serviço de natureza relevante, comprovados mediante Atestado de Participação, e poderão usufruir um único dia de folga para cada evento, mediante autorização de seu chefe imediato, e atendendo sempre à conveniência do serviç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 Secretaria da Saúde expedirá o Atestado de Participação a que alude o "caput"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As atividades das campanhas de vacinação devem contar, para total êxito, com a irrestrita colaboração de todos os órgãos da Administração direta e indireta do Estado, quer no fornecimento de recursos humanos como no de materiais, envolvendo instalações e veículos, mediante requisições providenciadas pelos Coordenadores dos respectivos Grupos de que trata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Os órgãos e entidades da Administração direta e indireta do Estado colocarão à disposição da Secretaria da Saúde os veículos que forem requisitados para a prestação de serviços, de acordo com o plano a ser elaborado pelo Grupo Central de Transportes Internos, da Secretaria de Gestão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O Grupo Central de Transportes Internos fará publicar no Diário Oficial do Estado as instruções que se fizerem necessárias à execução do disposto no "caput"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Os veículos requisitados deverão ser apresentados pelos motoristas designados, devidamente abastecidos e em perfeitas condições de funcionamento, nas datas e horários fixados no plano a que se refere o artigo anteri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Durante o período de prestação de serviços, deverá ser estabelecido plantão, nas garagens e em outras dependências que forem indicadas, para providenciar o reabastecimento e eventuais reparos mecânicos nos veículos, os quais, quando for o caso, serão imediatamente substituí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8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Decreto nº 47.752, de 7 de abril de 20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Decreto nº 50.849, de 31 de mai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3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 xml:space="preserve">) Revogado pelo Decreto nº 59.216, de 21 de maio de 2013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9:00Z</dcterms:created>
  <dc:creator>CCIV-TMOliveira</dc:creator>
  <dc:description/>
  <cp:keywords/>
  <dc:language>en-US</dc:language>
  <cp:lastModifiedBy>prodesp</cp:lastModifiedBy>
  <dcterms:modified xsi:type="dcterms:W3CDTF">2013-05-22T13:38:00Z</dcterms:modified>
  <cp:revision>3</cp:revision>
  <dc:subject/>
  <dc:title>DECRETO Nº 55</dc:title>
</cp:coreProperties>
</file>