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49, DE 24 DE JUNHO DE 2010</w:t>
      </w:r>
    </w:p>
    <w:p>
      <w:pPr>
        <w:pStyle w:val="Recuodecorpodetexto2"/>
        <w:rPr/>
      </w:pPr>
      <w:r>
        <w:rPr/>
        <w:t>Altera o nível hierárquico e acrescenta atribuições às Divisões Seccionais de Despesa de Pessoal, do Departamento de Despesa de Pessoal do Estado, da Secretaria da Fazenda, de que trata o Decreto nº 52.613, de 20 de janeiro de 1971, com alterações posteriores, e o Decreto nº 42.139, de 29 de agosto de 199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s unidades abaixo relacionadas, do Departamento de Despesa de Pessoal do Estado, da Coordenação da Administração Financeira, da Secretaria da Fazenda, ficam enquadradas n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 Divisão Técnica: as Divisões Seccionais de Despesa de Pessoal (1ª a 15ª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 Serviç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º e 2º Serviços de Averbações, Preparo e Controle de Pagamentos (SD-13 e SD-14, respectivamente), da 1ª Divisão Seccional de Despesa de Pessoal - DSD-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1º e 2º Serviços de Averbações, Preparo e Controle de Pagamentos (SD-22 e SD-23, respectivamente), da 2ª Divisão Seccional de Despesa de Pessoal - SDS-2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º, 2º e 3º Núcleos de Averbação, Preparo e Controle e Pagamentos, da 15ª Divisão Seccional de Despesa de Pessoal - DSD-1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s Divisões Seccionais de Despesa de Pessoal - SDS's, do Departamento de Despesa de Pessoal do Estado - DDPE, têm as seguintes atribuições adicion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mover a capacitação e ministrar treinamentos inerentes à folha de pagamento aos servidores das unidades de  pessoal e controle de frequência das Secreta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ropor ao Diretor do Departamento de Despesa de Pessoal do Estado, a suspensão da execução de atos concessórios de direitos ou vantagens de natureza pecuniária, quando manifestamente ileg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iscalizar e acompanhar a evolução da folha de pagamento, por meio de relatórios gerenciais e de atos relativos à vida funcional dos servidores a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No exercício da atribuição de fiscalização da folha de pagamento e para verificação da legalidade e regularidade dos atos que acarretam aumento de despesa de pessoal ou geram direitos para servidores, ficam as Divisões Seccionais de Despesa, do Departamento de Despesa de Pessoal do Estado, autorizadas a examinar processos e documentos nas próprias unidades de pessoal e de controle de freqüência das Secreta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s autoridades responsáveis pelas unidades mencionadas no "caput" deste artigo deverão facilitar o acesso à documentação julgada necessária ao exercício dessa verif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enhum processo, documento ou informação, sob qualquer pretexto, poderá ser sonegado, sob pena de imputação de responsabilidade fun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As despesas decorrentes da aplicação deste decreto correrão à conta das dotações próprias consignadas no orçamento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Heading1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Retificação do D.O. de 25-6-2010</w:t>
      </w:r>
    </w:p>
    <w:p>
      <w:pPr>
        <w:pStyle w:val="TextBodyIndent"/>
        <w:rPr/>
      </w:pPr>
      <w:r>
        <w:rPr>
          <w:color w:val="008000"/>
        </w:rPr>
        <w:t>No Artigo 1º, no inciso II, na alínea "b"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º e 2º Serviços de Averbações, Preparo e Controle de Pagamentos (SD-22 e SD-23, respectivamente), da 2ª Divisão Seccional de Despesa de Pessoal - DSD-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2º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s Divisões Seccionais de Despesa de Pessoal - DSD's,..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4:00Z</dcterms:created>
  <dc:creator>CCIV-TMOliveira</dc:creator>
  <dc:description/>
  <cp:keywords/>
  <dc:language>en-US</dc:language>
  <cp:lastModifiedBy>prodesp</cp:lastModifiedBy>
  <dcterms:modified xsi:type="dcterms:W3CDTF">2014-10-01T18:22:00Z</dcterms:modified>
  <cp:revision>4</cp:revision>
  <dc:subject/>
  <dc:title>((TITVP))DECRETO Nº 55</dc:title>
</cp:coreProperties>
</file>