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8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o Meio Ambien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s 51.460, de 1º de janeiro de 2007, e 51.478, de 10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oordenadoria de Licenciamento Ambiental e de Proteção de Recursos Na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Planejamento Ambiental Estratégico e Educação Ambien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Águas e Energia Elétrica - DAE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undação para a Conservação e a Produção Florestal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undação Parque Zoológic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Companhia de Tecnologia de Saneamento Ambiental - CETESB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Fundo Estadual de Prevenção e Controle da Poluição - FECO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Fundo Estadual de Recursos Hídricos - FEHID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Projetos de Paisage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Botâ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G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Flores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Coordenação do Projeto - UC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Licenciamento Ambiental e de Proteção de Recursos Natur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Licenciamento Ambiental e de Proteção de Recursos Na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Estadual de Proteção de Recursos Natur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Coordenadoria de Planejamento Ambiental Estratégico e Educação Ambiental a Administração da Coordenadoria de Planejamento Ambiental Estratégico e Educação Ambient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a data de promulgação da lei orçamentária para o exercício de 2007, quando ficarão revogados os Decretos nºs 47.637, de 7 de fevereiro de 2003, 49.182, de 22 de novembro de 2004, e 50.466, de 6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99, de 26 de fever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3:00Z</dcterms:created>
  <dc:creator>CCIV-TMOliveira</dc:creator>
  <dc:description/>
  <dc:language>en-US</dc:language>
  <cp:lastModifiedBy>CCIV-TMOliveira</cp:lastModifiedBy>
  <dcterms:modified xsi:type="dcterms:W3CDTF">2007-03-01T13:10:00Z</dcterms:modified>
  <cp:revision>3</cp:revision>
  <dc:subject/>
  <dc:title>DECRETO Nº 51</dc:title>
</cp:coreProperties>
</file>