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67, DE 7 DE NOVEMBRO DE 2008</w:t>
      </w:r>
    </w:p>
    <w:p>
      <w:pPr>
        <w:pStyle w:val="TextBodyIndent"/>
        <w:rPr/>
      </w:pPr>
      <w:r>
        <w:rPr/>
        <w:t>Altera e acrescenta dispositivos que especifica no Decreto nº 51.672, de 19 de março de 2007, que regulamenta, no âmbito do Estado de São Paulo, a gestão dos recursos originários do Fundo de Manutenção e Desenvolvimento da Educação Básica e de Valorização dos Profissionais da Educação - FUNDEB e institui o Conselho de Acompanhamento e Controle Social sobre a distribuição, a transferência e a aplicação dos recursos do fun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§ 2º do artigo 4º  do Decreto nº 51.672, de 19 de março de 2007, modificado pelos Decretos nº 51.939, de 27 de junho de 2007, e nº 52.221, de 4 de outu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Os Conselheiros e seus suplentes serão designados pelo Governador do Estado para um mandato de 2 (dois) anos, permitida 1 (uma) recondução por igual períod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artigo 4º do Decreto nº 51.672, de 19 de março de 2007, modificado pelos Decretos nº 51.939, de 27 de junho de 2007, e nº 52.221, de 4 de outubro de 2007, os §§ 7º e 8º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7º - A cada membro titular corresponderá um suplente, o qual substituirá o titular do Conselho nos casos de afastamentos temporários ou eventuais deste e assumirá sua vaga, completando o período de mandato, nas hipóteses de afastamento definitivo, especialmente decorrent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esligamento por motivos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esligamento do vínculo formal com o segmento que represen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ituação de impedimento previsto no § 5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8º - Na hipótese em que o titular e o suplente incorram simultaneamente na situação de afastamento definitivo, a instituição ou segmento responsável deverá indicar novo titular e novo suplente para o Conselh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inciso V do artigo 1º do Decreto nº 52.221, de 4 de outu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2:00Z</dcterms:created>
  <dc:creator>CCIV-TMOliveira</dc:creator>
  <dc:description/>
  <dc:language>en-US</dc:language>
  <cp:lastModifiedBy>CCIV-TMOliveira</cp:lastModifiedBy>
  <dcterms:modified xsi:type="dcterms:W3CDTF">2008-11-10T12:59:00Z</dcterms:modified>
  <cp:revision>2</cp:revision>
  <dc:subject/>
  <dc:title>((RETR,AAE</dc:title>
</cp:coreProperties>
</file>