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059, DE 12 DE JULHO DE 2000</w:t>
      </w:r>
    </w:p>
    <w:p>
      <w:pPr>
        <w:pStyle w:val="TextBodyIndent"/>
        <w:rPr/>
      </w:pPr>
      <w:r>
        <w:rPr/>
        <w:t>Altera o Decreto nº 40.722, de 20 de março de 1996, que dispõe sobre a exigência de autorização do Governador do Estado previamente à celebração de convênios no âmbito da Administração Centralizada e Autárquica e sobre a instrução dos processos respectivo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Os dispositivos adiante mencionados do Decreto nº 40.722, de 20 de março de 1996, passam a vigorar com as alterações que seguem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o inciso III do artigo 5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III - manifestação favorável das Secretarias de Economia e Planejamento e da Fazenda, nas hipóteses em que tal audiência prévia for determinada por norma regulamentar específica (artigo 1º do Decreto nº 41.165, de 20 de setembro de 1996);"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o § 1º do artigo 8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§ 1º - O documento comprobatório referente aos incisos II a V e VII deste artigo poderá consistir em declarações firmadas por autoridade municipal competente, sob as penas da lei"."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o "caput" do artigo 9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Artigo 9º - Os instrumentos de convênio deverão ser minutados nas Secretarias de origem e vazados em linguagem técnica adequada, observando, no que couber, as disposições da Lei Complementar nº 863, de 29 de dezembro de 1999."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Fica acrescentado ao artigo 8º do mesmo decreto, o inciso VII,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VII - não incorrer o município, quando se tratar de transferências voluntárias de recursos, nas vedações dos artigos 11, parágrafo único; 23, § 3º, inciso I, e § 4º; 25, § 1º, inciso IV; 31, §§ 2º, 3º e 5º; 51, § 2º; 52, § 2º; 55, § 3º; e 70, parágrafo único; ressalvadas as hipóteses previstas nos artigos 25, § 3º; 63, inciso II, alínea "b"; 65, inciso I; e 66; todos da Lei Complementar nº 101, de 4 de maio de 2000, que estabelece normas de finanças públicas voltadas para a responsabilidade na gestão fiscal e dá outras providências."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2 de julh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ind w:firstLine="1418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 xml:space="preserve">) Revogado pelo Decreto nº 59.215, de 21 de mai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2:00Z</dcterms:created>
  <dc:creator>PRODESP</dc:creator>
  <dc:description/>
  <cp:keywords/>
  <dc:language>en-US</dc:language>
  <cp:lastModifiedBy>tmoliveira</cp:lastModifiedBy>
  <dcterms:modified xsi:type="dcterms:W3CDTF">2019-04-26T18:19:00Z</dcterms:modified>
  <cp:revision>4</cp:revision>
  <dc:subject/>
  <dc:title>DECRETO Nº 45</dc:title>
</cp:coreProperties>
</file>