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79, DE 21 DE MAIO DE 2014</w:t>
      </w:r>
    </w:p>
    <w:p>
      <w:pPr>
        <w:pStyle w:val="Normal"/>
        <w:autoSpaceDE w:val="false"/>
        <w:spacing w:before="144" w:after="144"/>
        <w:ind w:left="3686" w:hanging="0"/>
        <w:jc w:val="both"/>
        <w:rPr/>
      </w:pPr>
      <w:r>
        <w:rPr>
          <w:rFonts w:cs="Courier New" w:ascii="Helvetica" w:hAnsi="Helvetica"/>
          <w:color w:val="000000"/>
          <w:sz w:val="22"/>
          <w:szCs w:val="22"/>
        </w:rPr>
        <w:t>Confere nova redação ao inciso I do artigo 1º do Decreto nº 59.836, de 27 de novembro de 2013, que autoriza a celebração de convênios e termos aditivos no âmbito do Projeto "Escola de Moda", de que trata o Decreto nº 57.633, de 15 de dezembro de 2011,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 inciso I do artigo 1º do Decreto nº 59.836, de 27 de novembro de 2013,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representar o Estado na celebração de convênios com Municípios paulistas e entidades de fins não econômicos, já participantes do Projeto ‘Escola de Moda’ nos termos do artigo 6º do Decreto nº 57.633, de 15 de dezembro de 2011, a fim permitir a transferência de recursos materiais e financeiros, estes últimos destinados à aquisição, pelos conveniados, de tecido em malha, a ser empregado nos respectivos cursos de corte e costura, observados os modelos que acompanham este decreto como Anexos I e I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O Anexo único que acompanha o Decreto nº 59.836, de 27 de novembro de 2013, passa a ser denominado como Anexo 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1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inciso I do artigo 1º do</w:t>
      </w:r>
    </w:p>
    <w:p>
      <w:pPr>
        <w:pStyle w:val="Normal"/>
        <w:autoSpaceDE w:val="false"/>
        <w:spacing w:before="144" w:after="144"/>
        <w:jc w:val="center"/>
        <w:rPr/>
      </w:pPr>
      <w:r>
        <w:rPr>
          <w:rFonts w:cs="Courier New" w:ascii="Helvetica" w:hAnsi="Helvetica"/>
          <w:color w:val="000000"/>
          <w:sz w:val="22"/>
          <w:szCs w:val="22"/>
        </w:rPr>
        <w:t>Decreto nº 59.836, de 27 de novembro de 2013, com a redação conferida pelo Decreto nº 60.479, de 21 de maio de 2014</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O FUNDO SOCIAL DE SOLIDARIEDADE DO ESTADO DE SÃO PAULO - FUSSESP, E O MUNICÍPIO DE                      , POR MEIO DO SEU FUNDO SOCIAL DE SOLIDARIEDADE, TENDO POR OBJETO A IMPLANTAÇÃO E EXECUÇÃO DA 2ª FASE DO PROJETO “ESCOLA DE MO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Em      de          de     , o Estado de São Paulo, por intermédio do Fundo Social de Solidariedade do Estado de São Paulo - FUSSESP, com sede na Rua Ministro de Godói, nº 180, Parque “Dr. Fernando Costa”, Perdizes, nesta Capital, doravante designado simplesmente FUSSESP, autorizado pelo Decreto nº        , de      de           de 20   , neste ato representado por sua Presidente               , e o Município de                        , inscrito no CNPJ sob o nº                      , por meio do respectivo fundo social de solidariedade, com sede na                   , nº                 , neste ato representado por seu Prefeito,                   , e pela Presidente do fundo social,                   , doravante denominado MUNICÍPIO, resolvem celebrar o presente convênio, que se regerá pelas disposições da Lei federal nº 8.666, de 21 de junho de 1993, da Lei nº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 xml:space="preserve">Constitui objeto deste convênio a transferência de recursos materiais e financeiros com vista à implantação e execução da 2ª Fase do Projeto “Escola de Moda”, mediante a transferência de recursos materiais e financeiros destinados à inclusão do “tecido malha” no Curso “Roteiro de Costura – Modelagem Básica, Corte e Costura”, de acordo com o Plano de Trabalho que, constante de fls.     dos autos do Processo FUSSESP n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integra o presente instrumento como se neste estivesse transcrito.</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o MUNICÍPIO,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 valor do presente convênio é estimado em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 sendo R$                (                     ) de responsabilidade do FUSSESP e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de responsabilidade do MUNICÍPIO.</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o elemento econômico          , da dotação orçamentá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ete ao FUSSESP:</w:t>
      </w:r>
    </w:p>
    <w:p>
      <w:pPr>
        <w:pStyle w:val="Normal"/>
        <w:autoSpaceDE w:val="false"/>
        <w:spacing w:before="144" w:after="144"/>
        <w:ind w:firstLine="1418"/>
        <w:jc w:val="both"/>
        <w:rPr/>
      </w:pPr>
      <w:r>
        <w:rPr>
          <w:rFonts w:cs="Courier New" w:ascii="Helvetica" w:hAnsi="Helvetica"/>
          <w:color w:val="000000"/>
          <w:sz w:val="22"/>
          <w:szCs w:val="22"/>
        </w:rPr>
        <w:t>a) transferir ao MUNICÍPIO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o Grupo de Programas e Projetos e do Departamento de Controle de Operações, a regularidade da execução do objeto, exarando parecer acerca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por intermédio do Centro de Finanças, as prestações de contas apresentadas pel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ete ao MUNICÍPIO:</w:t>
      </w:r>
    </w:p>
    <w:p>
      <w:pPr>
        <w:pStyle w:val="Normal"/>
        <w:autoSpaceDE w:val="false"/>
        <w:spacing w:before="144" w:after="144"/>
        <w:ind w:firstLine="1418"/>
        <w:jc w:val="both"/>
        <w:rPr/>
      </w:pPr>
      <w:r>
        <w:rPr>
          <w:rFonts w:cs="Courier New" w:ascii="Helvetica" w:hAnsi="Helvetica"/>
          <w:color w:val="000000"/>
          <w:sz w:val="22"/>
          <w:szCs w:val="22"/>
        </w:rPr>
        <w:t>a) implementar, direta ou indiretamente, sob sua responsabilidade, o objeto referido na Cláusula Primeira deste instrumento, de acordo com o Plano de Trabalho;</w:t>
      </w:r>
    </w:p>
    <w:p>
      <w:pPr>
        <w:pStyle w:val="Normal"/>
        <w:autoSpaceDE w:val="false"/>
        <w:spacing w:before="144" w:after="144"/>
        <w:ind w:firstLine="1418"/>
        <w:jc w:val="both"/>
        <w:rPr/>
      </w:pPr>
      <w:r>
        <w:rPr>
          <w:rFonts w:cs="Courier New" w:ascii="Helvetica" w:hAnsi="Helvetica"/>
          <w:color w:val="000000"/>
          <w:sz w:val="22"/>
          <w:szCs w:val="22"/>
        </w:rPr>
        <w:t>b) adotar as providências necessárias à aquisição dos materiais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retirar os recursos materiais a que se refere a alínea "a" do item I desta cláusula 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bs.: indicar o local), no prazo de 30 (trinta) a contar da assinatura do presente adi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sponsabilizar-se pela segurança dos professores, alunos e demais frequentadores dos cursos, providenciando vigilância diuturna do local de instalação dos equipamentos e guarda do material de consumo;</w:t>
      </w:r>
    </w:p>
    <w:p>
      <w:pPr>
        <w:pStyle w:val="Normal"/>
        <w:autoSpaceDE w:val="false"/>
        <w:spacing w:before="144" w:after="144"/>
        <w:ind w:firstLine="1418"/>
        <w:jc w:val="both"/>
        <w:rPr/>
      </w:pPr>
      <w:r>
        <w:rPr>
          <w:rFonts w:cs="Courier New" w:ascii="Helvetica" w:hAnsi="Helvetica"/>
          <w:color w:val="000000"/>
          <w:sz w:val="22"/>
          <w:szCs w:val="22"/>
        </w:rPr>
        <w:t>e)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plicar os recursos financeiros transferidos exclusivamente no objeto deste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indicar gestor para o presente aditamento;</w:t>
      </w:r>
    </w:p>
    <w:p>
      <w:pPr>
        <w:pStyle w:val="Normal"/>
        <w:autoSpaceDE w:val="false"/>
        <w:spacing w:before="144" w:after="144"/>
        <w:ind w:firstLine="1418"/>
        <w:jc w:val="both"/>
        <w:rPr/>
      </w:pPr>
      <w:r>
        <w:rPr>
          <w:rFonts w:cs="Courier New" w:ascii="Helvetica" w:hAnsi="Helvetica"/>
          <w:color w:val="000000"/>
          <w:sz w:val="22"/>
          <w:szCs w:val="22"/>
        </w:rPr>
        <w:t>h) prestar contas parciais e final dos recursos transferidos, na forma das Cláusulas Quarta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color w:val="000000"/>
          <w:sz w:val="22"/>
          <w:szCs w:val="22"/>
        </w:rPr>
        <w:t>i) restituir ao FUSSESP, em caso de denúncia ou rescisão do ajuste, no prazo improrrogável de 30 (trinta) dias contados da data do respectivo evento, os recursos materiais transferidos, ou o seu equivalente em dinheiro, atualizado nos termos do disposto no parágrafo terceiro da Cláusula Quarta deste instrumento, assim como os recursos financeiros, igualmente atu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pPr>
      <w:r>
        <w:rPr>
          <w:rFonts w:cs="Courier New" w:ascii="Helvetica" w:hAnsi="Helvetica"/>
          <w:color w:val="000000"/>
          <w:sz w:val="22"/>
          <w:szCs w:val="22"/>
        </w:rPr>
        <w:t>I - os recursos materiais, no prazo de 30 (trinta) dias a contar da celebração do presen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s recursos financeiros, em parcela única, no valor de 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 a ser transferida no prazo 30 (trinta) dias a contar da devida instalação dos equipamentos relacionados no Plano de Trabalho, mediante atestado emitido pelo Departamento de Controle de Operações do FUSSESP.</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e sua efetiva utilização, o MUNICÍPIO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escumprimento do disposto nos parágrafos anteriores obrigará o MUNICÍPIO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 xml:space="preserve">O MUNICÍPIO deverá apresentar ao FUSSESP, sem prejuízo do cumprimento de suas obrigações junto ao Tribunal de Contas do Estado, na forma da legislação de regência, as seguintes prestações de con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arciais, ao final de cada período de 6 (seis) meses, a partir da data da assinatura do presen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final, no prazo de 30 (trinta) dias, a contar do término de vigência deste convênio. </w:t>
      </w:r>
    </w:p>
    <w:p>
      <w:pPr>
        <w:pStyle w:val="Normal"/>
        <w:autoSpaceDE w:val="false"/>
        <w:spacing w:before="144" w:after="144"/>
        <w:ind w:firstLine="1418"/>
        <w:jc w:val="both"/>
        <w:rPr/>
      </w:pPr>
      <w:r>
        <w:rPr>
          <w:rFonts w:cs="Courier New" w:ascii="Helvetica" w:hAnsi="Helvetica"/>
          <w:color w:val="000000"/>
          <w:sz w:val="22"/>
          <w:szCs w:val="22"/>
        </w:rPr>
        <w:t>§ 1º - O MUNICÍPIO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o MUNICÍPIO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o MUNICÍPIO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0000"/>
          <w:sz w:val="22"/>
          <w:szCs w:val="22"/>
        </w:rPr>
        <w:t>§ 1º - A denúncia e a rescisão do ajuste obrigam o MUNICÍPIO à restituição integral dos recursos materiais recebidos, na forma do fixado na alínea “i” do item II da Cláusula Terceira, assim como os recursos financeiros recebid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o MUNICÍPIO,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 xml:space="preserve">Fica eleito o foro da comarca da Capital do Estado de São Paulo para dirimir quaisquer dúvidas ou questões oriundas ou relativas à execução ou interpretação do presente ajuste, não resolvidas na esfera administrativa, com expressa renúncia a qualquer outro, por mais privilegiado que sej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FUNDO SOCIAL DE SOLIDARIEDADE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 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 xml:space="preserve"> 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5:00Z</dcterms:created>
  <dc:creator>prodesp</dc:creator>
  <dc:description/>
  <cp:keywords/>
  <dc:language>en-US</dc:language>
  <cp:lastModifiedBy>prodesp</cp:lastModifiedBy>
  <dcterms:modified xsi:type="dcterms:W3CDTF">2014-05-22T12:59:00Z</dcterms:modified>
  <cp:revision>2</cp:revision>
  <dc:subject/>
  <dc:title>DECRETO Nº 60</dc:title>
</cp:coreProperties>
</file>