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73, DE 1º DE MARÇO DE 2002</w:t>
      </w:r>
    </w:p>
    <w:p>
      <w:pPr>
        <w:pStyle w:val="TextBodyIndent"/>
        <w:rPr/>
      </w:pPr>
      <w:r>
        <w:rPr/>
        <w:t>Dispõe sobre a criação de unidades escolares, na Secretaria da Educação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criadas, nas Diretorias de Ensino - Capital e Grande São Paulo, adiante enumeradas, da Coordenadoria de Ensino da Região Metropolitana da Grande São Paulo, da Secretaria da Educação, as seguintes unidades escolar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iretorias de Ensino - Capital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a Diretoria de Ensino - Região Leste 1, no Distrito de Vila Jacuí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. a Escola Estadual União de Vila Nova I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União de Vila Nova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a Diretoria de Ensino - Região Leste 2, no Distrito de Itaim Paulista, a Escola Estadual Conjunto Habitacional Itajuibe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na Diretoria de Ensino - Região Norte 1, no Distrito de Perus, a Escola Estadual COHAB Perus "A"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na Diretoria de Ensino - Região Sul 1, no Distrito de Campo Limpo, a Escola Estadual Paraisópolis I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na Diretoria de Ensino - Região Sul 2, no Distrito de Capão Redondo, a Escola Estadual COHAB Adventista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na Diretoria de Ensino - Região Sul 3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Condomínio Carioba/Monte Verde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Condomínio Carioba/Recanto Marisa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a Escola Estadual Jardim Moraes Prado I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a Escola Estadual Jardim Moraes Prado II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a Escola Estadual Jardim São Bernardo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a Escola Estadual Jardim Santa Fé II, no Distrito de Graja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. a Escola Estadual Parque Tamari, Distrito de Parelheir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iretorias de Ensino-Grande São Paul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a Diretoria de Ensino da Região de Caieira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Estância Lago Azul, Município de Franco da Roc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Jardim Primavera II, Município de Francisco Mora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a Diretoria de Ensino da Região de Carapicuíba, no Município de Carapicuíba, a Escola Estadual Vila Santa Catarin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c) </w:t>
      </w:r>
      <w:r>
        <w:rPr>
          <w:rFonts w:cs="Helvetica" w:ascii="Helvetica" w:hAnsi="Helvetica"/>
          <w:b/>
          <w:color w:val="008000"/>
          <w:sz w:val="22"/>
          <w:szCs w:val="22"/>
        </w:rPr>
        <w:t>na Diretoria de Ensino da Região de Guarulhos Sul, no Município de Guarulhos:(retificado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na Diretoria de Ensino da Região de Guarulhos Norte, no Município de Guarulh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Recreio São Jorge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do Jardim Santa Líd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a Escola Estadual Residencial Jardim Bamb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a Escola Estadual Parque Santos Dumont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a Escola Estadual Coca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a Escola Estadual Ponte Alta I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. a Escola Estadual Cidade Soberana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d) </w:t>
      </w:r>
      <w:r>
        <w:rPr>
          <w:rFonts w:cs="Helvetica" w:ascii="Helvetica" w:hAnsi="Helvetica"/>
          <w:color w:val="008000"/>
          <w:sz w:val="22"/>
          <w:szCs w:val="22"/>
        </w:rPr>
        <w:t>na Diretoria de Ensino da Região de Guarulhos Norte, no Município de Guarulhos:(retificado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na Diretoria de Ensino da Região de Guarulhos Norte, no Município de Guarulh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Bairro dos Pimentas V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Jardim Maria Dirce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na Diretoria de Ensino da Região de Itapecerica da Serra, no Município de Itapecerica da Ser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Jardim Analând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Jardim Paraí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a Escola Estadual Parque Paraí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na Diretoria de Ensino da Região de Itaquaquecetuba, no Município de Itaquaquecetuba, a Escola Estadual Jardim Odete I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na Diretoria de Ensino da Região de Osasco, no Município de Osasco, a Escola Estadual Jardim Cipava II-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na Diretoria de Ensino da Região de Santo André, no Município de Santo André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Parque Marajoara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CHB Santo André A-7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na Diretoria de Ensino da Região de Suzano, no Município de Ferraz de Vasconcelos, a Escola Estadual Jardim São Paulo II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funcionamento das mesmas, segundo os critérios estabelecidos pelo Decreto nº 37.185, de 5 de agosto de 1993, com a redação dada pelos Decretos nºs 38.981, de 1º de agosto de 1994 e nº 40.742, de 29 de março de 1996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2 de dezem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00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Retificações do D.O. de 2-3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iretorias de Ensino-Grande São Paul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a alínea c, leia-se como segue e não como constou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na Diretoria de Ensino da Região de Guarulhos Norte, no Município de Guarulh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a alínea d, leia-se como segue e não como constou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na Diretoria de Ensino da Região de Guarulhos Sul, no Município de Guarulhos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57:00Z</dcterms:created>
  <dc:creator>prodesp</dc:creator>
  <dc:description/>
  <cp:keywords/>
  <dc:language>en-US</dc:language>
  <cp:lastModifiedBy>tmoliveira</cp:lastModifiedBy>
  <dcterms:modified xsi:type="dcterms:W3CDTF">2019-05-10T17:37:00Z</dcterms:modified>
  <cp:revision>6</cp:revision>
  <dc:subject/>
  <dc:title>DECRETO Nº 46</dc:title>
</cp:coreProperties>
</file>