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62, DE 8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Homologa, por 90 (noventa) dias, o Decreto do Prefeito Municipal de Ribeirão Bonito, que declarou Situação de Emergência no Municípi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homologado, por 90 (noventa) dias, o Decreto Municipal nº 1.400, de 28 de abril de 2006, que declarou Situação de Emergência no Município de Ribeirão Bonito, nos termos do § 1º do artigo 17 do Decreto federal nº 5.376, de 17 de fever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os seus efeitos a 22 de març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16:00Z</dcterms:created>
  <dc:creator>CCIV-TMOliveira</dc:creator>
  <dc:description/>
  <dc:language>en-US</dc:language>
  <cp:lastModifiedBy>CCIV-TMOliveira</cp:lastModifiedBy>
  <dcterms:modified xsi:type="dcterms:W3CDTF">2006-05-09T13:17:00Z</dcterms:modified>
  <cp:revision>2</cp:revision>
  <dc:subject/>
  <dc:title>DECRETO Nº 50</dc:title>
</cp:coreProperties>
</file>