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30, DE 7 DE JULHO DE 2003</w:t>
      </w:r>
    </w:p>
    <w:p>
      <w:pPr>
        <w:pStyle w:val="TextBodyIndent"/>
        <w:spacing w:before="60" w:after="60"/>
        <w:rPr/>
      </w:pPr>
      <w:r>
        <w:rPr/>
        <w:t>Integra ao Gabinete do Secretário da Administração Penitenciária o Departamento de Reabilitação Social Penitenciário, com a denominação alterada para Departamento de Reintegração Social Penitenciário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Departamento de Reabilitação Social Penitenciário, a que se refere o inciso V do artigo 3º do Decreto nº 45.865, de 21 de junho de 2001, com seus bens móveis, equipamentos, acervo, direitos e obrigações, cargos e funções-atividades, passa a integrar o Gabinete do Secretário da Administração Penitenciária, de que trata o artigo 5º do Decreto nº 46.623, de 21 de março de 2002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Departamento de Reabilitação Social Penitenciário passa a denominar-se Departamento de Reintegração Social Penitenciário, mantidas a estrutura organizacional, as atribuições das unidades que o integram e as competências definidas pelo Decreto nº 45.865, de 21 de junho de 2001, com a alteração introduzida pelo artigo 88 do Decreto nº 46.623, de 21 de março de 2002, observadas as disposições da Lei Complementar nº 942, de 6 de junho de 2003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3º - Ao Departamento de Reintegração Social Penitenciário, por meio de suas unidades, cab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desenvolver e propor normas que visem à reintegração dos sentenciados na sociedade, quando em liber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ordenar as políticas voltadas para o desenvolvimento social e humano dos sentenciados das unidades prision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senvolver, implantar e coordenar a correta aplicação de políticas de atenção ao egresso e seus famili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acompanhar a operacionalização, bem como a execução, em todas as suas fases, das penas e medidas alternativas, em especial a da prestação de serviços à comun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promover ações de assistência direta ou articular ações de intercâmbio, cooperação técnica e integração de trabalho com unidades do sistema penitenciário, órgãos públicos e particulares e organizações não governamentais, com vistas à inserção social dos presos, seus familiares, egressos e beneficiários de concessões legais.</w:t>
      </w:r>
    </w:p>
    <w:p>
      <w:pPr>
        <w:pStyle w:val="Recuodecorpodetexto3"/>
        <w:rPr/>
      </w:pPr>
      <w:r>
        <w:rPr/>
        <w:t>Artigo 4º - Ficam mantidas as funções de serviço público destinadas ao Departamento de Reabilitação Social Penitenciário, observada a alteração de denominação prevista no artigo 2º deste decreto, e às unidades integrantes de sua estrutura, classificadas nos termos dos incisos I, III, alínea "b", IV, VI, VII e VIII, todos do artigo 49 do Decreto nº 45.865, de 21 de junho de 2001, com as alterações introduzidas pelo Decreto nº 46.619, de 20 de març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4.025, de 16 de fevereiro de 2009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5º - O inciso I do artigo 2º do Decreto nº 45.865, de 21 de junho de 2001, passa a vigorar com a seguinte red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estabelecer critérios visando garantir a correta aplicação de normas e diretrizes, bem como o desenvolvimento da política penitenciária fixada para a Secretaria, referente à área de saúde, destinada aos presos provisórios, sentenciados e aos pacientes/presos inimputáveis;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Fica acrescentado ao artigo 5º do Decreto nº 46.623, de 21 de março de 2002, o inciso V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 - Departamento de Reintegração Social Penitenciário."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s Secretarias de Economia e Planejamento e da Fazenda providenciarão os atos necessários à efetivação das transferências das dotações orçamentárias, com vistas ao cumprimento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4.025, de 16 de fevereiro de 2009</w:t>
      </w:r>
    </w:p>
    <w:p>
      <w:pPr>
        <w:pStyle w:val="Recuodecorpodetexto2"/>
        <w:rPr/>
      </w:pPr>
      <w:r>
        <w:rPr>
          <w:color w:val="008000"/>
        </w:rPr>
        <w:t>Artigo 8º - Este decreto entra em vigor na data de sua publicação, ficando revogadas as disposições em contrário, especialmente os seguintes dispositivos do Decreto nº 45.865, de 21 de junho de 2001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s incisos III e IV do artigo 2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V do artigo 3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artigo 25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59.988, de 19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35:00Z</dcterms:created>
  <dc:creator>prodesp</dc:creator>
  <dc:description/>
  <cp:keywords/>
  <dc:language>en-US</dc:language>
  <cp:lastModifiedBy>prodesp</cp:lastModifiedBy>
  <dcterms:modified xsi:type="dcterms:W3CDTF">2014-01-03T19:36:00Z</dcterms:modified>
  <cp:revision>6</cp:revision>
  <dc:subject/>
  <dc:title>DECRETO Nº 47</dc:title>
</cp:coreProperties>
</file>