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18, DE 14 DE MAIO DE 2010</w:t>
      </w:r>
    </w:p>
    <w:p>
      <w:pPr>
        <w:pStyle w:val="TextBodyIndent"/>
        <w:rPr/>
      </w:pPr>
      <w:r>
        <w:rPr/>
        <w:t>Altera o Decreto 53.085, de 11 de junho de 2008, que regulamenta a aplicação de penalidade relativa à violação de direito do consumidor no âmbito do Programa de Estímulo à Cidadania Fiscal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tendo em vista o disposto na Lei nº 12.685, de 28 de agost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Passa a vigorar com a seguinte redação o § 5º do artigo 1º do Decreto 53.085, de 11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Para fins do disposto no § 4º consideram-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s autuações efetuadas com base no artigo 7º da Lei nº 12.685, de 28 de agosto de 2007;</w:t>
      </w:r>
    </w:p>
    <w:p>
      <w:pPr>
        <w:pStyle w:val="Normal"/>
        <w:autoSpaceDE w:val="false"/>
        <w:spacing w:before="60" w:after="60"/>
        <w:ind w:firstLine="1418"/>
        <w:jc w:val="both"/>
        <w:rPr/>
      </w:pPr>
      <w:r>
        <w:rPr>
          <w:rFonts w:cs="Courier New" w:ascii="Helvetica" w:hAnsi="Helvetica"/>
          <w:color w:val="000000"/>
          <w:sz w:val="22"/>
        </w:rPr>
        <w:t>2 - as autuações que tenham transitado em julgado na esfera administrativa nos 36 (trinta e seis) meses anteriores à data da ocorrência do fato que ensejou a lavratura do novo auto de infração, excetuando-se aquelas que tenham sido integralmente pagas no prazo de 30 (trinta) dias da notificação do Auto de Infração sem apresentação de defesa ou recur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cada estabelecimento do fornecedor independente, ainda que exista mais de um estabelecimento do mesmo titular localizado neste Estado." (NR).</w:t>
      </w:r>
    </w:p>
    <w:p>
      <w:pPr>
        <w:pStyle w:val="Normal"/>
        <w:autoSpaceDE w:val="false"/>
        <w:spacing w:before="60" w:after="60"/>
        <w:ind w:firstLine="1418"/>
        <w:jc w:val="both"/>
        <w:rPr/>
      </w:pPr>
      <w:r>
        <w:rPr>
          <w:rFonts w:cs="Courier New" w:ascii="Helvetica" w:hAnsi="Helvetica"/>
          <w:color w:val="000000"/>
          <w:sz w:val="22"/>
        </w:rPr>
        <w:t>Artigo 2º - Ficam acrescentados ao artigo 10 do Decreto nº 53.085, de 11 de junho de 2008, os §§ 2º a 4º, passando o atual parágrafo único a ser renumerado para §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Todas as provas deverão ser apresentadas no mesmo momento, junto com a defesa.</w:t>
      </w:r>
    </w:p>
    <w:p>
      <w:pPr>
        <w:pStyle w:val="Normal"/>
        <w:autoSpaceDE w:val="false"/>
        <w:spacing w:before="60" w:after="60"/>
        <w:ind w:firstLine="1418"/>
        <w:jc w:val="both"/>
        <w:rPr/>
      </w:pPr>
      <w:r>
        <w:rPr>
          <w:rFonts w:cs="Courier New" w:ascii="Helvetica" w:hAnsi="Helvetica"/>
          <w:color w:val="000000"/>
          <w:sz w:val="22"/>
        </w:rPr>
        <w:t>§ 3º - Não apresentada a defesa, ou sendo esta parcial, deverá o fornecedor proceder ao recolhimento do valor da multa incontroversa no prazo de 30 (trinta) dias contados da data da intimação do Auto de Infração, sob pena de inscrição do débito na Dívida Ativa.</w:t>
      </w:r>
    </w:p>
    <w:p>
      <w:pPr>
        <w:pStyle w:val="Normal"/>
        <w:autoSpaceDE w:val="false"/>
        <w:spacing w:before="60" w:after="60"/>
        <w:ind w:firstLine="1418"/>
        <w:jc w:val="both"/>
        <w:rPr/>
      </w:pPr>
      <w:r>
        <w:rPr>
          <w:rFonts w:cs="Courier New" w:ascii="Helvetica" w:hAnsi="Helvetica"/>
          <w:color w:val="000000"/>
          <w:sz w:val="22"/>
        </w:rPr>
        <w:t>§ 4º - Na hipótese de pagamento parcial, não sendo indicado pelo fornecedor a que fato se refere, este será imputado por ordem cronológica do registro da reclam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º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6:00Z</dcterms:created>
  <dc:creator>CCIV-TMOliveira</dc:creator>
  <dc:description/>
  <dc:language>en-US</dc:language>
  <cp:lastModifiedBy>CCIV-TMOliveira</cp:lastModifiedBy>
  <dcterms:modified xsi:type="dcterms:W3CDTF">2010-05-17T12:58:00Z</dcterms:modified>
  <cp:revision>2</cp:revision>
  <dc:subject/>
  <dc:title>((TITVP))DECRETO Nº 55</dc:title>
</cp:coreProperties>
</file>