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317, DE 11 DE AGOSTO DE 2008</w:t>
      </w:r>
    </w:p>
    <w:p>
      <w:pPr>
        <w:pStyle w:val="TextBodyIndent"/>
        <w:rPr/>
      </w:pPr>
      <w:r>
        <w:rPr/>
        <w:t>Dispõe sobre a identificação das Delegacias de Polícia do âmbito dos Departamentos de Polícia Judiciária do Interior do Estado para fins de Gratificação por Acúmulo de Titularidade, instituída pela Lei Complementar nº 1.020, de 23 de outubro de 2007, para os integrantes da carreira de Delegado de Políci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m fundamento no artigo 4º, da Lei Complementar nº 1.020, de 23 de outu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ra fins de atribuição da Gratificação por Acúmulo de Titularidade, a que se refere o artigo 1º da Lei Complementar nº 1.020, de 23 de outubro de 2007, para os integrantes da carreira de Delegado de Polícia designados, excepcionalmente, para responderem cumulativamente pelo comando de unidades e equipes operacionais e de plantão dos órgãos de execução da Polícia Civil, ficam identificadas as unidades e equipes operacionais e de plantão dos órgãos de execução da Polícia Civil, nos termos dos anexos I a IX deste decreto.</w:t>
      </w:r>
    </w:p>
    <w:p>
      <w:pPr>
        <w:pStyle w:val="Normal"/>
        <w:autoSpaceDE w:val="false"/>
        <w:spacing w:before="60" w:after="60"/>
        <w:ind w:firstLine="1418"/>
        <w:jc w:val="both"/>
        <w:rPr/>
      </w:pPr>
      <w:r>
        <w:rPr>
          <w:rFonts w:cs="Courier New" w:ascii="Helvetica" w:hAnsi="Helvetica"/>
          <w:color w:val="000000"/>
          <w:sz w:val="22"/>
        </w:rPr>
        <w:t>Artigo 2º - Na contagem do período de incidência da Gratificação por Acúmulo de Titularidade serão considerados os dias consecutivos em que a autoridade policial acumular a direção de outra Delegacia de Polícia, recebendo 1/30 (um trinta avos) por dia sobre o valor de seu respectivo padrão de vencimento.</w:t>
      </w:r>
    </w:p>
    <w:p>
      <w:pPr>
        <w:pStyle w:val="Normal"/>
        <w:autoSpaceDE w:val="false"/>
        <w:spacing w:before="60" w:after="60"/>
        <w:ind w:firstLine="1418"/>
        <w:jc w:val="both"/>
        <w:rPr/>
      </w:pPr>
      <w:r>
        <w:rPr>
          <w:rFonts w:cs="Courier New" w:ascii="Helvetica" w:hAnsi="Helvetica"/>
          <w:color w:val="000000"/>
          <w:sz w:val="22"/>
        </w:rPr>
        <w:t>Artigo 3º - O pagamento da Gratificação por Acúmulo de Titularidade independe de pedido do interessado, cabendo aos Órgãos Subsetoriais do Sistema de Administração de Pessoal informar na folha de frequência da respectiva autoridade beneficiada os dias de incidência para fins de pagamento através da Secretaria da Fazenda, que deverá adotar as demais providências necessárias ao atendimento do disposto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o Decreto nº 53.317, de 11 de agosto de 2008</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INTER 1 - SÃO JOSÉ DOS CAMPOS</w:t>
      </w:r>
    </w:p>
    <w:p>
      <w:pPr>
        <w:pStyle w:val="Normal"/>
        <w:autoSpaceDE w:val="false"/>
        <w:spacing w:before="60" w:after="60"/>
        <w:ind w:firstLine="1418"/>
        <w:jc w:val="both"/>
        <w:rPr/>
      </w:pPr>
      <w:r>
        <w:rPr>
          <w:rFonts w:cs="Courier New" w:ascii="Helvetica" w:hAnsi="Helvetica"/>
          <w:color w:val="000000"/>
          <w:sz w:val="22"/>
        </w:rPr>
        <w:t>- Delegacia de Polícia de Investigações sobre Extorsão Mediante Seqüestro.</w:t>
      </w:r>
    </w:p>
    <w:p>
      <w:pPr>
        <w:pStyle w:val="Normal"/>
        <w:autoSpaceDE w:val="false"/>
        <w:spacing w:before="60" w:after="60"/>
        <w:ind w:firstLine="1418"/>
        <w:jc w:val="both"/>
        <w:rPr/>
      </w:pPr>
      <w:r>
        <w:rPr>
          <w:rFonts w:cs="Courier New" w:ascii="Helvetica" w:hAnsi="Helvetica"/>
          <w:color w:val="000000"/>
          <w:sz w:val="22"/>
        </w:rPr>
        <w:t>I - DELEGACIA SECCIONAL DE POLÍCIA DE SÃO JOSÉ DOS CAMPOS</w:t>
      </w:r>
    </w:p>
    <w:p>
      <w:pPr>
        <w:pStyle w:val="Normal"/>
        <w:autoSpaceDE w:val="false"/>
        <w:spacing w:before="60" w:after="60"/>
        <w:ind w:firstLine="1418"/>
        <w:jc w:val="both"/>
        <w:rPr/>
      </w:pPr>
      <w:r>
        <w:rPr>
          <w:rFonts w:cs="Courier New" w:ascii="Helvetica" w:hAnsi="Helvetica"/>
          <w:color w:val="000000"/>
          <w:sz w:val="22"/>
        </w:rPr>
        <w:t>- Delegacia de Polícia de Investigações Gerais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a Infância e da Juventude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a Proteção ao Idoso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6º Distrito Policial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7º Distrito Policial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8º Distrito Policial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çap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amb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nteiro Lobat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 - DELEGACIA SECCIONAL DE POLÍCIA DE CRUZ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Cruzeiro</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Cruz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ruz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Cruz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Cruz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Cruz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e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na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avri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Quel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José do Barr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ilveiras</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I - DELEGACIA SECCIONAL DE POLÍCIA DE 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Guaratinguetá</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parec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choeir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u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or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Lor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Lor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Lor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qu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oseir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V - DELEGACIA SECCIONAL DE POLÍCIA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gar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raibu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Branc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 - DELEGACIA SECCIONAL DE POLÍCIA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raguat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araguatatuba</w:t>
        <w:tab/>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Caraguat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Caraguat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lhab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Ub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Ub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Ubatub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I - DELEGACIA SECCIONAL DE POLÍCIA D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Taubaté</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mpos do Jor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ampos do Jor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Campos do Jor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ago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atividade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ndamonh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indamonh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Pindamonh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Pindamonh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Pindamonh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icia do Município de Redenção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icia do Município de Santo Antônio do Pin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icia do Município de São Bento do Sapu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icia do Município de São Luiz do Para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icia do Município de Tremembé.</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o Decreto nº 53.317, de 11 de agosto de 2008</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INTER - 2 CAMPINAS</w:t>
      </w:r>
    </w:p>
    <w:p>
      <w:pPr>
        <w:pStyle w:val="Normal"/>
        <w:autoSpaceDE w:val="false"/>
        <w:spacing w:before="60" w:after="60"/>
        <w:ind w:firstLine="1418"/>
        <w:jc w:val="both"/>
        <w:rPr/>
      </w:pPr>
      <w:r>
        <w:rPr>
          <w:rFonts w:cs="Courier New" w:ascii="Helvetica" w:hAnsi="Helvetica"/>
          <w:color w:val="000000"/>
          <w:sz w:val="22"/>
        </w:rPr>
        <w:t>- Delegacia de Polícia de Investigações sobre Extorsão Mediante Seqüestr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 - DELEGACIA SECCIONAL DE POLÍCIA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Campinas</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a Infância e Juventude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Capturas, Pessoas Desaparecidas, Arquivos e Registros Crim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Proteção ao Idoso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6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7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8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9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0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1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2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3º Distrito Policial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fesa da Mulher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ndai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ndai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ndai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ulí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al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Val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Val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Vinhed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 - DELEGACIA SECCIONAL DE POLÍCIA DE BRAGANÇ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Bragança Paulista</w:t>
      </w:r>
    </w:p>
    <w:p>
      <w:pPr>
        <w:pStyle w:val="Normal"/>
        <w:autoSpaceDE w:val="false"/>
        <w:spacing w:before="60" w:after="60"/>
        <w:ind w:firstLine="1418"/>
        <w:jc w:val="both"/>
        <w:rPr/>
      </w:pPr>
      <w:r>
        <w:rPr>
          <w:rFonts w:cs="Courier New" w:ascii="Helvetica" w:hAnsi="Helvetica"/>
          <w:color w:val="000000"/>
          <w:sz w:val="22"/>
        </w:rPr>
        <w:t xml:space="preserve">- Delegacia de Polícia de Investigações Sobre Entorpecentes de Bragança Paulis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Braganç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Braganç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Braganç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Braganç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Águas de Lindóia</w:t>
        <w:tab/>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mp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mp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mp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tib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tib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tib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Atib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m Jesus dos Perd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o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indó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nte Alegr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azaré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dra B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nhal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rac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erra Neg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erra Neg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ocor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uiut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argem</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I - DELEGACIA SECCIONAL DE POLÍCIA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6º Distrito Policial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7º Distrito Policial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bre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abre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mpo Limp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ampo Limp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t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tat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tat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u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arin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ouv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ru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árze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Várze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Várzea Paulist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V - DELEGACIA SECCIONAL DE POLÍCIA DE MOGI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Mogi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Mogi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Mogi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Mogi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Mogi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Mogi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stiva Ger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Holam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p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tap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Itap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tap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aguari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gi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Mogi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Mogi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Mogi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Mogi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dr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o Antônio de Posse</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o Decreto nº 53.317, de 11 de agosto de 2008</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INTER 3 - RIBEIRÃO PRET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 - DELEGACIA SECCIONAL DE POLÍCIA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Ribeirão Preto</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a Infância e da Juventude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Proteção ao Idoso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Delegacia de Polícia do 6º Distrito Policial de Ribeirão P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7º Distrito Policial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8º Distrito Policial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9º Distrito Policial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lt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rodósq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j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ássia dos Coqu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rav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tapa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ard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uiz Ant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Cruz da Esperanç</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Rosa do Viterb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o Antônio da Aleg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Sim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erran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 - DELEGACIA SECCIONAL DE POLÍCIA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Araraquara</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mérico Brasilien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a Esperança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rbor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ândido Rodrigu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ob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Fernando Pres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avião Peixo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b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b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t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de Ma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Ma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tu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Euro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nc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Ernes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Lú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rabiju</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I - DELEGACIA SECCIONAL DE POLÍCIA DE 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Barretos</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lta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j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icia do Município de Co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lômbia</w:t>
        <w:tab/>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mbaú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Gua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Gua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rac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aborand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Olím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Olím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Olím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everíni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V - DELEGACIA SECCIONAL DE POLÍCIA DE BEBE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Bebedouro</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Bebe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Bebe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Bebe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Bebe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Bebe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nte Azul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rang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i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i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erra Ro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ira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ista Alegre do Alt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 - DELEGACIA SECCIONAL DE POLÍCIA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6º Distrito Policial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am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ta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Bata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Bata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uritiz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ristai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garap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i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uver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tuver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eri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iguel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trocíni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dregu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es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beirão Corr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fa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José da Bela Vist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I - DELEGACIA SECCIONAL DE POLÍCIA DE SA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escal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ou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rto Ferr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orto Ferr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beirão Bon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Rita do Passa Quatro</w:t>
      </w:r>
    </w:p>
    <w:p>
      <w:pPr>
        <w:pStyle w:val="Recuodecorpodetexto2"/>
        <w:rPr/>
      </w:pPr>
      <w:r>
        <w:rPr/>
        <w:t>VII - DELEGACIA SECCIONAL DE POLÍCIA DE SAO JOAQUIM DA BARRA</w:t>
      </w:r>
    </w:p>
    <w:p>
      <w:pPr>
        <w:pStyle w:val="Normal"/>
        <w:autoSpaceDE w:val="false"/>
        <w:spacing w:before="60" w:after="60"/>
        <w:ind w:firstLine="1418"/>
        <w:jc w:val="both"/>
        <w:rPr/>
      </w:pPr>
      <w:r>
        <w:rPr>
          <w:rFonts w:cs="Courier New" w:ascii="Helvetica" w:hAnsi="Helvetica"/>
          <w:color w:val="000000"/>
          <w:sz w:val="22"/>
        </w:rPr>
        <w:t>- Delegacia de Polícia de Investigações Gerais de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rro Agu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Or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les Oliveir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III - DELEGACIA SECCIONAL DE POLÍCIA DE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Sertãozinho</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r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umon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r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abotica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Delegacia de Polícia do 1º Distrito de Jaboticab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de Jabotica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Jabotica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nte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Monte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tangu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ra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quaral</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V</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o Decreto nº 53.317, de 11 de agosto de 2008</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INTER - 4 - BAURU</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 - DELEGACIA SECCIONAL DE POLÍCIA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a Infância e Juventude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Proteção ao Idoso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fesa da Mulher de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gu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eal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lbi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re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bráli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uar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ac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ençói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Lençói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uci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c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ulis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dern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raj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ra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residente Alv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eg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Ubirajar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 - DELEGACIA SECCIONAL DE POLÍCIA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mpos Novo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ruzá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Florín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birar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uté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ra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lm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alm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Palm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raguaçu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araguaçu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Paraguaçu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drinha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la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rumã</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I - DELEGACIA SECCIONAL DE POLÍCIA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ri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rra Bon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ca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rac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ois Córreg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garaçu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j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p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ineiros do Tietê</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V - DELEGACIA SECCIONAL DE POLÍCIA D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fe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etulina</w:t>
        <w:tab/>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iç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i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rantã</w:t>
        <w:tab/>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ng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romi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b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Uru</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 - DELEGACIA SECCIONAL DE POLÍCIA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Álvaro de Carv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lvin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chapor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Fern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á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ar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Gar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Gar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úlio Mesqu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upér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Ocau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Or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Oscar Bressan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era Cruz</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I - DELEGACIA SECCIONAL DE POLÍCIA DE 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Ourinhos</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ernardino de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n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hav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spírito Santo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pau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Óle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beirão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lto Gra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Cruz do Rio Pa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anta Cruz do Rio Pa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anta Cruz do Rio Pa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Pedro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imburi</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II - DELEGACIA SECCIONAL DE POLÍCIA D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co-Ír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Ba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Hercu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ac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Qu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Queiro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Quint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nópolis</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o Decreto nº 53.317, de 11 de agosto de 2008</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INTER - 5  SÃO JOSÉ DO RIO PRETO</w:t>
      </w:r>
    </w:p>
    <w:p>
      <w:pPr>
        <w:pStyle w:val="Recuodecorpodetexto2"/>
        <w:rPr/>
      </w:pPr>
      <w:r>
        <w:rPr/>
        <w:t>I - DELEGACIA SECCIONAL DE POLÍCIA DE SÃO JOSÉ DO RIO PRETO</w:t>
      </w:r>
    </w:p>
    <w:p>
      <w:pPr>
        <w:pStyle w:val="Normal"/>
        <w:autoSpaceDE w:val="false"/>
        <w:spacing w:before="60" w:after="60"/>
        <w:ind w:firstLine="1418"/>
        <w:jc w:val="both"/>
        <w:rPr/>
      </w:pPr>
      <w:r>
        <w:rPr>
          <w:rFonts w:cs="Courier New" w:ascii="Helvetica" w:hAnsi="Helvetica"/>
          <w:color w:val="000000"/>
          <w:sz w:val="22"/>
        </w:rPr>
        <w:t>- Delegacia de Polícia de Investigações Gerais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São José do Rio Preto</w:t>
      </w:r>
    </w:p>
    <w:p>
      <w:pPr>
        <w:pStyle w:val="Normal"/>
        <w:autoSpaceDE w:val="false"/>
        <w:spacing w:before="60" w:after="60"/>
        <w:ind w:firstLine="1418"/>
        <w:jc w:val="both"/>
        <w:rPr/>
      </w:pPr>
      <w:r>
        <w:rPr>
          <w:rFonts w:cs="Courier New" w:ascii="Helvetica" w:hAnsi="Helvetica"/>
          <w:color w:val="000000"/>
          <w:sz w:val="22"/>
        </w:rPr>
        <w:t>- Delegacia de Polícia da Infância e Juventude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Proteção ao Idoso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6º Distrito Policial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7º Distrito Policial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dolf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dy Bassi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álsa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ed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pi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bi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cé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pi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ac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osé Bonif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José Bonif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endo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irass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Mirass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Mirass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irass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nte Apraz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Monte Apraz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eve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ipo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Ali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Gra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Onda Ver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Orindi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les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ulo de F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lan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lon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tirend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n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Ubar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Uch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Uniã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Zacarias</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 - DELEGACIA SECCIONAL DE POLÍCIA DE ANDRAD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Andradina</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Andrad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ndrad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ndrad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Andrad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sti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raç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lha Solt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lha Solt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p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aví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ir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urutinga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Indepe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reira Bar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ereira Bar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Pereira Bar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ud Mennucc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uzanápolis</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I - DELEGACIA SECCIONAL DE POLÍCIA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Araçatuba</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lto Aleg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urifl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vanhand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rbo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ento de Abre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ila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irig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Birig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Birig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Birig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Birig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ra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rejo Aleg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urit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leme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ro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abriel Mon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astão Vidi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eneral Sal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licé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rara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z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ou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uizi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Casti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Luzi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n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en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Pen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a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ubiác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o Antônio do Aracan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João do Irac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uriú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alparaís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V - DELEGACIA SECCIONAL DE POLÍCIA DE 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Catanduva</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ira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ti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lis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lmare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ndo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Adé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bapuã</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 - DELEGACIA SECCIONAL DE POLÍCIA DE FERN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Fernandópolis</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Fern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Fern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Fern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Fern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strel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rani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ndiapor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cedô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eridi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ira Estr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Our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dr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pu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João das Duas Po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urmalin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I - DELEGACIA SECCIONAL DE POLÍCIA DE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parecid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spás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irce R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olc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r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es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Canaã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lmeir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ran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ntali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ubin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Alber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Clar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Fé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anta Fé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anta Fé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Rit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Sal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na da Ponte Pen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Franc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rês Front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Ur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itória Brasil</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II - DELEGACIA SECCIONAL DE POLÍCIA DE NOVO HORIZO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Novo Horizo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Delegacia de Polícia de Investigações Sobre Entorpecentes de Novo Horizo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o Horizo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j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rapo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Urupês</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III - DELEGACIA SECCIONAL DE POLÍCIA D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Votuporanga</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Álvares Florenc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mérico de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r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smo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Flore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cau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g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hande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ris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ntes Ges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ebastianópolis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alentim Gentil</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NEXO VI</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 que se refere o artigo 1º</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do Decreto nº 53.317, de 11 de agosto de 2008</w:t>
      </w:r>
    </w:p>
    <w:p>
      <w:pPr>
        <w:pStyle w:val="Recuodecorpodetexto3"/>
        <w:ind w:hanging="0"/>
        <w:jc w:val="center"/>
        <w:rPr/>
      </w:pPr>
      <w:r>
        <w:rPr>
          <w:strike/>
        </w:rPr>
        <w:t>DEPARTAMENTO DE POLÍCIA JUDICIÁRIA DE SÃO PAULO INTERIOR</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DEINTER 6 - SANTOS</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xtorsão Mediante Seqüestro</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I - DELEGACIA SECCIONAL DE POLÍCIA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Gerais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Sobre Entorpecentes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a Infância e da Juventude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Proteção ao Idoso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Arquivos e Registros Criminais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3º Distrito Policial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4º Distrito Policial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5º Distrito Policial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6º Distrito Policial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7º Distrito Policial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Sa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Bertiog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Cubat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Cubat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Cubat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3º Distrito Policial de Cubat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Cubat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Guaruj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Guaruj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Guaruj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3º Distrito Policial de Guaruj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Guaruj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raia Gran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Praia Gran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Praia Gran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3º Distrito Policial de Praia Gran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Praia Gran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ão Vic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São Vic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São Vic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3º Distrito Policial de São Vic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4º Distrito Policial de São Vic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São Vicente</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II - DELEGACIA SECCIONAL DE POLÍCIA DE ITANHAÉ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Gerais de Itanhaém</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ntorpecentes de Itanhaé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Itanhaé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Itanhaé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3º Distrito Policial de Itanhaé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Mongagu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Mongagu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Mongagu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Mongagu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Itarir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edro de Tole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eruíb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Peruíbe- Delegacia de Polícia de Defesa da Mulher de Peruíbe</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III - DELEGACIA SECCIONAL DE POLÍCIA DE JACUPIRANG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Gerais de Jacupiranga</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ntorpecentes de Jacupirang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Jacupirang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Jacupirang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Barra do Turv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Barra do Turv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Cajat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Canané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Eldorado Paulis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ariquera-Açu</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IV - DELEGACIA SECCIONAL DE POLÍCIA DE REGIST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Gerais de Registro</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ntorpecentes de Regist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Regist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Regist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Regist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Iguap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Iguap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Ilha Compri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Juqui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Miracat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ete Barras</w:t>
      </w:r>
    </w:p>
    <w:p>
      <w:pPr>
        <w:pStyle w:val="Normal"/>
        <w:autoSpaceDE w:val="false"/>
        <w:spacing w:before="120" w:after="120"/>
        <w:jc w:val="center"/>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 xml:space="preserve">o dada pelo Decreto nº 64.846, de 6 de março de 2020 (art.8º) </w:t>
      </w:r>
      <w:hyperlink r:id="rId2">
        <w:r>
          <w:rPr>
            <w:rStyle w:val="InternetLink"/>
            <w:rFonts w:cs="Helv" w:ascii="Helv" w:hAnsi="Helv"/>
            <w:color w:val="0000FF"/>
            <w:sz w:val="20"/>
            <w:szCs w:val="20"/>
          </w:rPr>
          <w:t>Notes Link</w:t>
        </w:r>
      </w:hyperlink>
      <w:r>
        <w:rPr>
          <w:rFonts w:cs="Helv" w:ascii="Helv" w:hAnsi="Helv"/>
          <w:b/>
          <w:bCs/>
          <w:i/>
          <w:iCs/>
          <w:color w:val="000000"/>
          <w:sz w:val="20"/>
          <w:szCs w:val="20"/>
        </w:rPr>
        <w:t>:</w:t>
      </w:r>
    </w:p>
    <w:p>
      <w:pPr>
        <w:pStyle w:val="Normal"/>
        <w:autoSpaceDE w:val="false"/>
        <w:spacing w:before="120" w:after="120"/>
        <w:jc w:val="center"/>
        <w:rPr>
          <w:rFonts w:ascii="Helvetica" w:hAnsi="Helvetica" w:cs="Helvetica"/>
          <w:color w:val="0000FF"/>
          <w:sz w:val="22"/>
          <w:szCs w:val="22"/>
        </w:rPr>
      </w:pPr>
      <w:r>
        <w:rPr>
          <w:rFonts w:cs="Helvetica" w:ascii="Helvetica" w:hAnsi="Helvetica"/>
          <w:color w:val="0000FF"/>
          <w:sz w:val="22"/>
          <w:szCs w:val="22"/>
        </w:rPr>
        <w:t>ANEXO</w:t>
      </w:r>
    </w:p>
    <w:p>
      <w:pPr>
        <w:pStyle w:val="Normal"/>
        <w:autoSpaceDE w:val="false"/>
        <w:spacing w:before="120" w:after="120"/>
        <w:jc w:val="center"/>
        <w:rPr>
          <w:rFonts w:ascii="Helvetica" w:hAnsi="Helvetica" w:cs="Helvetica"/>
          <w:color w:val="0000FF"/>
          <w:sz w:val="22"/>
          <w:szCs w:val="22"/>
        </w:rPr>
      </w:pPr>
      <w:r>
        <w:rPr>
          <w:rFonts w:cs="Helvetica" w:ascii="Helvetica" w:hAnsi="Helvetica"/>
          <w:color w:val="0000FF"/>
          <w:sz w:val="22"/>
          <w:szCs w:val="22"/>
        </w:rPr>
        <w:t>a que se refere o artigo 8º do</w:t>
      </w:r>
    </w:p>
    <w:p>
      <w:pPr>
        <w:pStyle w:val="Normal"/>
        <w:autoSpaceDE w:val="false"/>
        <w:spacing w:before="120" w:after="120"/>
        <w:jc w:val="center"/>
        <w:rPr>
          <w:rFonts w:ascii="Helvetica" w:hAnsi="Helvetica" w:cs="Helvetica"/>
          <w:color w:val="0000FF"/>
          <w:sz w:val="22"/>
          <w:szCs w:val="22"/>
        </w:rPr>
      </w:pPr>
      <w:r>
        <w:rPr>
          <w:rFonts w:cs="Helvetica" w:ascii="Helvetica" w:hAnsi="Helvetica"/>
          <w:color w:val="0000FF"/>
          <w:sz w:val="22"/>
          <w:szCs w:val="22"/>
        </w:rPr>
        <w:t>Decreto nº 64.846, de 6 de março de 2020</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EPARTAMENTO DE POLÍCIA JUDICIÁRIA DE SÃO PAULO INTERIOR DEINTER 6 -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 - DELEGACIA SECCIONAL DE POLÍCIA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elegacia de Polícia da Infância e da Juventude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Proteção ao Idoso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Arquivos e Registros Criminais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3º Distrito Policial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4º Distrito Policial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5º Distrito Policial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6º Distrito Policial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7º Distrito Policial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Bertiog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Cubat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Cubat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Cubat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3º Distrito Policial de Cubat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Cubat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Guaruj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Guaruj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Guaruj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Guaruj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 - DELEGACIA SECCIONAL DE POLÍCIA DE ITANHAÉ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Investigações Gerais de Itanhaé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Investigações Sobre Entorpecentes de Itanhaé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Itanhaé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Itanhaé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3º Distrito Policial de Itanhaé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Itanhaé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Mongagu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Mongagu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Mongagu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Mongagu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Itariri</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Pedro de Toled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Peruíb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Peruíb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Peruíb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I - DELEGACIA SECCIONAL DE POLÍCIA DE JACUPIRANG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Investigações Gerais de Jacupirang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Investigações Sobre Entorpecentes de Jacupirang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Jacupirang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Jacupirang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Jacupirang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Barra do Turv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Barra do Turv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Cajati</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Cananéi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Eldorado Paulist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Pariquera-Açu</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V - DELEGACIA SECCIONAL DE POLÍCIA DE REGISTR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Investigações Gerais de Registr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Investigações Sobre Entorpecentes de Registr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Registr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Registr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Registr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Iguap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Iguap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Ilha Comprid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Juqui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Miracatu</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Sete Barr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V - DELEGACIA SECCIONAL DE POLÍCIA DE PRAIA GRAN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Investigações Gerais de Praia Gran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Investigações Sobre Entorpecentes de Praia Gran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Praia Gran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Praia Gran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3º Distrito Policial de Praia Gran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e Defesa da Mulher de Praia Gran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Município de São Vicent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1º Distrito Policial de São Vicent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2º Distrito Policial de São Vicent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Delegacia de Polícia do 3º Distrito Policial de São Vicente</w:t>
      </w:r>
    </w:p>
    <w:p>
      <w:pPr>
        <w:pStyle w:val="Normal"/>
        <w:autoSpaceDE w:val="false"/>
        <w:spacing w:before="120" w:after="120"/>
        <w:ind w:firstLine="1418"/>
        <w:jc w:val="both"/>
        <w:rPr/>
      </w:pPr>
      <w:r>
        <w:rPr>
          <w:rFonts w:cs="Helvetica" w:ascii="Helvetica" w:hAnsi="Helvetica"/>
          <w:color w:val="0000FF"/>
          <w:sz w:val="22"/>
          <w:szCs w:val="22"/>
        </w:rPr>
        <w:t>- Delegacia de Pol</w:t>
      </w:r>
      <w:r>
        <w:rPr>
          <w:rFonts w:cs="Calibri" w:ascii="Calibri" w:hAnsi="Calibri"/>
          <w:color w:val="0000FF"/>
          <w:sz w:val="22"/>
          <w:szCs w:val="22"/>
        </w:rPr>
        <w:t>í</w:t>
      </w:r>
      <w:r>
        <w:rPr>
          <w:rFonts w:cs="Helvetica" w:ascii="Helvetica" w:hAnsi="Helvetica"/>
          <w:color w:val="0000FF"/>
          <w:sz w:val="22"/>
          <w:szCs w:val="22"/>
        </w:rPr>
        <w:t>cia do 4</w:t>
      </w:r>
      <w:r>
        <w:rPr>
          <w:rFonts w:cs="Calibri" w:ascii="Calibri" w:hAnsi="Calibri"/>
          <w:color w:val="0000FF"/>
          <w:sz w:val="22"/>
          <w:szCs w:val="22"/>
        </w:rPr>
        <w:t>º</w:t>
      </w:r>
      <w:r>
        <w:rPr>
          <w:rFonts w:cs="Helvetica" w:ascii="Helvetica" w:hAnsi="Helvetica"/>
          <w:color w:val="0000FF"/>
          <w:sz w:val="22"/>
          <w:szCs w:val="22"/>
        </w:rPr>
        <w:t xml:space="preserve"> Distrito Policial de S</w:t>
      </w:r>
      <w:r>
        <w:rPr>
          <w:rFonts w:cs="Calibri" w:ascii="Calibri" w:hAnsi="Calibri"/>
          <w:color w:val="0000FF"/>
          <w:sz w:val="22"/>
          <w:szCs w:val="22"/>
        </w:rPr>
        <w:t>ã</w:t>
      </w:r>
      <w:r>
        <w:rPr>
          <w:rFonts w:cs="Helvetica" w:ascii="Helvetica" w:hAnsi="Helvetica"/>
          <w:color w:val="0000FF"/>
          <w:sz w:val="22"/>
          <w:szCs w:val="22"/>
        </w:rPr>
        <w:t>o Vicente</w:t>
      </w:r>
    </w:p>
    <w:p>
      <w:pPr>
        <w:pStyle w:val="Normal"/>
        <w:autoSpaceDE w:val="false"/>
        <w:spacing w:before="60" w:after="60"/>
        <w:jc w:val="center"/>
        <w:rPr>
          <w:rFonts w:ascii="Helvetica" w:hAnsi="Helvetica" w:cs="Courier New"/>
          <w:color w:val="000000"/>
          <w:sz w:val="22"/>
        </w:rPr>
      </w:pPr>
      <w:r>
        <w:rPr>
          <w:rFonts w:cs="Helvetica" w:ascii="Helvetica" w:hAnsi="Helvetica"/>
          <w:color w:val="0000FF"/>
          <w:sz w:val="22"/>
          <w:szCs w:val="22"/>
        </w:rPr>
        <w:t>- Delegacia de Pol</w:t>
      </w:r>
      <w:r>
        <w:rPr>
          <w:rFonts w:cs="Calibri" w:ascii="Calibri" w:hAnsi="Calibri"/>
          <w:color w:val="0000FF"/>
          <w:sz w:val="22"/>
          <w:szCs w:val="22"/>
        </w:rPr>
        <w:t>í</w:t>
      </w:r>
      <w:r>
        <w:rPr>
          <w:rFonts w:cs="Helvetica" w:ascii="Helvetica" w:hAnsi="Helvetica"/>
          <w:color w:val="0000FF"/>
          <w:sz w:val="22"/>
          <w:szCs w:val="22"/>
        </w:rPr>
        <w:t>cia de Defesa da Mulher de S</w:t>
      </w:r>
      <w:r>
        <w:rPr>
          <w:rFonts w:cs="Calibri" w:ascii="Calibri" w:hAnsi="Calibri"/>
          <w:color w:val="0000FF"/>
          <w:sz w:val="22"/>
          <w:szCs w:val="22"/>
        </w:rPr>
        <w:t>ã</w:t>
      </w:r>
      <w:r>
        <w:rPr>
          <w:rFonts w:cs="Helvetica" w:ascii="Helvetica" w:hAnsi="Helvetica"/>
          <w:color w:val="0000FF"/>
          <w:sz w:val="22"/>
          <w:szCs w:val="22"/>
        </w:rPr>
        <w:t>o Vicente</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V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o Decreto nº 53.317, de 11 de agosto de 2008</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INTER 7 - SOROCAB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 - DELEGACIA SECCIONAL DE POLÍCIA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Sorocaba</w:t>
      </w:r>
    </w:p>
    <w:p>
      <w:pPr>
        <w:pStyle w:val="Recuodecorpodetexto3"/>
        <w:rPr/>
      </w:pPr>
      <w:r>
        <w:rPr/>
        <w:t>- Delegacia de Polícia de Investigações Sobre Entorpecentes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a Infância e da Juventude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Proteção ao Idoso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Delegacia de Polícia do 4º Distrito Policial de Sorocab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6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7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8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9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0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1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2º Distrito Policial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lumí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açarigu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açoiaba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bi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bi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peró</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I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I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I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Ju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irin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Mairin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e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ie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lar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rto Feli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lto de Pirap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pir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Votorantim</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 - DELEGACIA SECCIONAL DE POLÍCIA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Águas de Santa Bárb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and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rão de Anton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erqueira Cés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ronel Mac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Far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a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and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raj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iraj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rutai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gu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ejupá</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I - DELEGACIA SECCIONAL DE POLÍCIA D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Botucatu</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nhem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ei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f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nc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aranjal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ard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er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or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ra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orre de Pedr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V - DELEGACIA SECCIONAL DE POLÍCIA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Itapetininga</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lamba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ng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it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mpina do Monte Aleg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pela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erqui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esário Lang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Qua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rap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t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Tat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Tat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Tatuí</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 - DELEGACIA SECCIONAL DE POLÍCIA D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p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arra do Chapé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om Sucesso de Itar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pão Bon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apão Bon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Capão Bon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Guapi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b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ó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pirapuã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ar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Itar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Camp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b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beirão Bra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beirão Gra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ver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quarivaí</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NEXO VIII</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 que se refere o artigo 1º</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do Decreto nº 53.317, de 11 de agosto de 2008</w:t>
      </w:r>
    </w:p>
    <w:p>
      <w:pPr>
        <w:pStyle w:val="Normal"/>
        <w:autoSpaceDE w:val="false"/>
        <w:spacing w:before="60" w:after="60"/>
        <w:jc w:val="center"/>
        <w:rPr/>
      </w:pPr>
      <w:r>
        <w:rPr>
          <w:rFonts w:cs="Courier New" w:ascii="Helvetica" w:hAnsi="Helvetica"/>
          <w:strike/>
          <w:color w:val="000000"/>
          <w:sz w:val="22"/>
        </w:rPr>
        <w:t>DEPARTAMENTO DE POLÍCIA JUDICIÁRIA DE SÃO PAULO INTERIOR</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DEINTER 8 - PRESIDENTE PRUDENTE</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xtorsão Mediante Seqüestro</w:t>
      </w:r>
    </w:p>
    <w:p>
      <w:pPr>
        <w:pStyle w:val="Recuodecorpodetexto2"/>
        <w:rPr/>
      </w:pPr>
      <w:r>
        <w:rPr>
          <w:strike/>
        </w:rPr>
        <w:t>I - DELEGACIA SECCIONAL DE POLÍCIA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Gerais de Presidente Prudente</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ntorpecentes de Presidente Prudente</w:t>
      </w:r>
    </w:p>
    <w:p>
      <w:pPr>
        <w:pStyle w:val="Normal"/>
        <w:autoSpaceDE w:val="false"/>
        <w:spacing w:before="60" w:after="60"/>
        <w:ind w:firstLine="1418"/>
        <w:jc w:val="both"/>
        <w:rPr/>
      </w:pPr>
      <w:r>
        <w:rPr>
          <w:rFonts w:cs="Courier New" w:ascii="Helvetica" w:hAnsi="Helvetica"/>
          <w:strike/>
          <w:color w:val="000000"/>
          <w:sz w:val="22"/>
        </w:rPr>
        <w:t>- Delegacia de Polícia da Infância e da Juventude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Proteção ao Idoso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3º Distrito Policial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4º Distrito Policial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5º Distrito Policial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6º Distrito Policial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Alfredo Marcon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Álvares Mach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Anhum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Caiab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Emilianópol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Estrela do Nor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Iepê</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India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João Ramal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Martinópol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Nant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Narandib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irapozin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residente Bernar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Ranchar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Ranchar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Regente Feijó</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andovali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anto Expedi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Tacib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Tarabai</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II - DELEGACIA SECCIONAL DE POLÍCIA DE ADAMANTI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Gerais de Adamantina</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ntorpecentes de Adamanti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Adamanti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Adamanti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3º Distrito Policial de Adamanti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Adamanti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Flora Ric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Flórida Paulis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Inúbia Paulis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Irapur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Lucél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Mariápol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Oswaldo Cruz</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Oswaldo Cruz</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Oswaldo Cruz</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acaemb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racinh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agr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almourão</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III - DELEGACIA SECCIONAL DE POLÍCIA DE DRACE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Gerais de Dracena</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ntorpecentes de Drace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Drace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Drace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Drace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Junqueirópol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Monte Castel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Nova Guataporang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Ouro Ver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anora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aulicé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anta Merce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ão João do Pau D'al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Tupi Paulista</w:t>
      </w:r>
    </w:p>
    <w:p>
      <w:pPr>
        <w:pStyle w:val="Recuodecorpodetexto2"/>
        <w:rPr/>
      </w:pPr>
      <w:r>
        <w:rPr>
          <w:strike/>
        </w:rPr>
        <w:t>IV - DELEGACIA SECCIONAL DE POLÍCIA DE PRESIDENTE VENCESLA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Investigações Gerais de Presidente Venceslau</w:t>
      </w:r>
    </w:p>
    <w:p>
      <w:pPr>
        <w:pStyle w:val="Normal"/>
        <w:autoSpaceDE w:val="false"/>
        <w:spacing w:before="60" w:after="60"/>
        <w:ind w:firstLine="1418"/>
        <w:jc w:val="both"/>
        <w:rPr/>
      </w:pPr>
      <w:r>
        <w:rPr>
          <w:rFonts w:cs="Courier New" w:ascii="Helvetica" w:hAnsi="Helvetica"/>
          <w:strike/>
          <w:color w:val="000000"/>
          <w:sz w:val="22"/>
        </w:rPr>
        <w:t>- Delegacia de Polícia de Investigações Sobre Entorpecentes de Presidente Vencesla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Presidente Vencesla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2º Distrito Policial de Presidente Vencesla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Caiu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Euclides da Cunha Paulis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Marabá Paulis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Mirante do Paranapane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iquerob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Presidente Epitác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Presidente Epitác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e Defesa da Mulher de Presidente Epitác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Ribeirão dos Índi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Rosa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1º Distrito Policial de Rosa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Santo Anastác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Delegacia de Polícia do Município de Teodoro Sampaio</w:t>
      </w:r>
    </w:p>
    <w:p>
      <w:pPr>
        <w:pStyle w:val="Normal"/>
        <w:autoSpaceDE w:val="false"/>
        <w:spacing w:before="60" w:after="60"/>
        <w:ind w:left="1478" w:hanging="0"/>
        <w:jc w:val="both"/>
        <w:rPr>
          <w:rFonts w:ascii="Helvetica" w:hAnsi="Helvetica" w:cs="Courier New"/>
          <w:strike/>
          <w:color w:val="000000"/>
          <w:sz w:val="22"/>
        </w:rPr>
      </w:pPr>
      <w:r>
        <w:rPr>
          <w:rFonts w:cs="Courier New" w:ascii="Helvetica" w:hAnsi="Helvetica"/>
          <w:strike/>
          <w:color w:val="000000"/>
          <w:sz w:val="22"/>
        </w:rPr>
        <w:t>- Delegacia de Polícia do 1º Distrito Policial de Teodoro Sampaio</w:t>
      </w:r>
    </w:p>
    <w:p>
      <w:pPr>
        <w:pStyle w:val="Normal"/>
        <w:autoSpaceDE w:val="false"/>
        <w:spacing w:before="60" w:after="60"/>
        <w:ind w:left="1418" w:hanging="0"/>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561, de 12 de março de 2010 (art. 3º - altera anex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NEX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 que se refere o artigo 3º d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Decreto nº 55.561, de 12 de março de 2010</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NEXO VIII</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 que se refere o artigo 1º d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Decreto nº 53.317, de 11 de agosto de 2008</w:t>
      </w:r>
    </w:p>
    <w:p>
      <w:pPr>
        <w:pStyle w:val="Normal"/>
        <w:autoSpaceDE w:val="false"/>
        <w:spacing w:before="60" w:after="60"/>
        <w:jc w:val="center"/>
        <w:rPr/>
      </w:pPr>
      <w:r>
        <w:rPr>
          <w:rFonts w:cs="Courier New" w:ascii="Helvetica" w:hAnsi="Helvetica"/>
          <w:color w:val="0000FF"/>
          <w:sz w:val="22"/>
        </w:rPr>
        <w:t>DEPARTAMENTO DE POLÍCIA JUDICIÁRIA DE SÃO PAULO INTERIOR</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DEINTER 8 - PRESIDENTE PRUDENTE</w:t>
      </w:r>
    </w:p>
    <w:p>
      <w:pPr>
        <w:pStyle w:val="Normal"/>
        <w:autoSpaceDE w:val="false"/>
        <w:spacing w:before="60" w:after="60"/>
        <w:jc w:val="center"/>
        <w:rPr/>
      </w:pPr>
      <w:r>
        <w:rPr>
          <w:rFonts w:cs="Courier New" w:ascii="Helvetica" w:hAnsi="Helvetica"/>
          <w:color w:val="0000FF"/>
          <w:sz w:val="22"/>
        </w:rPr>
        <w:t>I - DELEGACIA SECCIONAL DE POLÍCIA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Investigações Gerais de Presidente Prudente</w:t>
      </w:r>
    </w:p>
    <w:p>
      <w:pPr>
        <w:pStyle w:val="Normal"/>
        <w:autoSpaceDE w:val="false"/>
        <w:spacing w:before="60" w:after="60"/>
        <w:ind w:firstLine="1418"/>
        <w:jc w:val="both"/>
        <w:rPr/>
      </w:pPr>
      <w:r>
        <w:rPr>
          <w:rFonts w:cs="Courier New" w:ascii="Helvetica" w:hAnsi="Helvetica"/>
          <w:color w:val="0000FF"/>
          <w:sz w:val="22"/>
        </w:rPr>
        <w:t>Delegacia de Polícia de Investigações Sobre Entorpecentes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a Infância e da Juventude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Proteção ao Idoso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1º Distrito Policial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2º Distrito Policial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3º Distrito Policial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4º Distrito Policial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5º Distrito Policial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6º Distrito Policial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Defesa da Mulher de Presidente Prud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Alfredo Marcond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Álvares Macha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Anhum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Caiab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Emilian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Estrela do Nor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Iepê</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India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João Ramal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Martin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Nan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Narandi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Pirapozin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Presidente Bernard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Rancha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Defesa da Mulher de Rancha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Regente Feijó</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Sandoval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Santo Expedi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Tacib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Taraba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DELEGACIA SECCIONAL DE POLÍCIA DE ADAMANT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Investigações Gerais de Adamantina</w:t>
      </w:r>
    </w:p>
    <w:p>
      <w:pPr>
        <w:pStyle w:val="Normal"/>
        <w:autoSpaceDE w:val="false"/>
        <w:spacing w:before="60" w:after="60"/>
        <w:ind w:firstLine="1418"/>
        <w:jc w:val="both"/>
        <w:rPr/>
      </w:pPr>
      <w:r>
        <w:rPr>
          <w:rFonts w:cs="Courier New" w:ascii="Helvetica" w:hAnsi="Helvetica"/>
          <w:color w:val="0000FF"/>
          <w:sz w:val="22"/>
        </w:rPr>
        <w:t>Delegacia de Polícia de Investigações Sobre Entorpecentes de Adamant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1º Distrito Policial de Adamant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2º Distrito Policial de Adamant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3º Distrito Policial de Adamant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Defesa da Mulher de Adamanti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Flora Ric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Flórida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Inúbia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Irapur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Lucél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Mariá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Oswaldo Cru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1º Distrito Policial de Oswaldo Cru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Defesa da Mulher de Oswaldo Cru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Pacaemb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Pracinh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Sagr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Salmour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DELEGACIA SECCIONAL DE POLÍCIA DE DRACE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Investigações Gerais de Drace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Investigações Sobre Entorpecentes de Drace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1º Distrito Policial de Drace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2º Distrito Policial de Drace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Defesa da Mulher de Drace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Junqueirópol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Monte Castel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Nova Guataporang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Ouro Ver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Panoram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Paulicé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Santa Merced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São João do Pau D'al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Tupi Paulista</w:t>
      </w:r>
    </w:p>
    <w:p>
      <w:pPr>
        <w:pStyle w:val="Normal"/>
        <w:autoSpaceDE w:val="false"/>
        <w:spacing w:before="60" w:after="60"/>
        <w:ind w:firstLine="1418"/>
        <w:jc w:val="both"/>
        <w:rPr/>
      </w:pPr>
      <w:r>
        <w:rPr>
          <w:rFonts w:cs="Courier New" w:ascii="Helvetica" w:hAnsi="Helvetica"/>
          <w:color w:val="0000FF"/>
          <w:sz w:val="22"/>
        </w:rPr>
        <w:t>IV - DELEGACIA SECCIONAL DE POLÍCIA DE PRESIDENTE VENCESLA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Investigações Gerais de Presidente Venceslau</w:t>
      </w:r>
    </w:p>
    <w:p>
      <w:pPr>
        <w:pStyle w:val="Normal"/>
        <w:autoSpaceDE w:val="false"/>
        <w:spacing w:before="60" w:after="60"/>
        <w:ind w:firstLine="1418"/>
        <w:jc w:val="both"/>
        <w:rPr/>
      </w:pPr>
      <w:r>
        <w:rPr>
          <w:rFonts w:cs="Courier New" w:ascii="Helvetica" w:hAnsi="Helvetica"/>
          <w:color w:val="0000FF"/>
          <w:sz w:val="22"/>
        </w:rPr>
        <w:t>Delegacia de Polícia de Investigações Sobre Entorpecentes de Presidente Vencesla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1º Distrito Policial de Presidente Vencesla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Delegacia de Polícia do 2º Distrito Policial de Presidente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encesla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Defesa da Mulher de Presidente Venceslau</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Caiuá</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Euclides da Cunha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Marabá Paulist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Mirante do Paranapanem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Piquerob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Presidente Epitác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1º Distrito Policial de Presidente Epitác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e Defesa da Mulher de Presidente Epitác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Ribeirão dos Índi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Rosa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1º Distrito Policial de Rosan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Santo Anastác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Município de Teodoro Sampa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elegacia de Polícia do 1º Distrito Policial de Teodoro Sampai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X</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o Decreto nº 53.317, de 11 de agosto de 2008</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INTER - 9 - PIRACICAB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 - DELEGACIA SECCIONAL DE POLÍCIA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Piracicaba</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a Infância e Juventude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Proteção ao Idoso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6º Distrito Policial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7º Distrito Policial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Águas de São Ped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piva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Capiva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Capiva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harque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lias Fau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mbu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afar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Rio das Ped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lt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Maria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Pedr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 - DELEGACIA SECCIONAL DE POLÍCIA DE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Americana</w:t>
      </w:r>
    </w:p>
    <w:p>
      <w:pPr>
        <w:pStyle w:val="Normal"/>
        <w:autoSpaceDE w:val="false"/>
        <w:spacing w:before="60" w:after="60"/>
        <w:ind w:firstLine="1418"/>
        <w:jc w:val="both"/>
        <w:rPr/>
      </w:pPr>
      <w:r>
        <w:rPr>
          <w:rFonts w:cs="Courier New" w:ascii="Helvetica" w:hAnsi="Helvetica"/>
          <w:color w:val="000000"/>
          <w:sz w:val="22"/>
        </w:rPr>
        <w:t>- Delegacia de Polícia de Investigações Sobre Entorpecentes de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thur Nogu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sm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ngenheiro Coe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Hort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Hort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Hort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nte M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Nova Odes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Bárbar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anta Bárbar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anta Bárbar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Santa Bárbar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anta Bárbara d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5º Distrito Policial de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umaré</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II - DELEGACIA SECCIONAL DE POLÍCIA DE CAS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Cas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Cas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s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Cas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ac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Moco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Moco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Cruz das Palm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José do Rio Pa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José do Rio Pa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mb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apiratiba</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IV - DELEGACIA SECCIONAL DE POLÍCIA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ra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Ara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Ara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Ara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nc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rdeir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racem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Le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Le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Le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Le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Pirassunu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Pirassunu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Pirassunu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Pirassunu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Pirassunu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Cruz da Conceiçã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V - DELEGACIA SECCIONAL DE POLÍCIA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Gerais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4º Distrito Policial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na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Bro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Corumbat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pe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Itirap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a Gertru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Torrinha</w:t>
      </w:r>
    </w:p>
    <w:p>
      <w:pPr>
        <w:pStyle w:val="Recuodecorpodetexto2"/>
        <w:rPr/>
      </w:pPr>
      <w:r>
        <w:rPr/>
        <w:t>VI - DELEGACIA SECCIONAL DE POLÍCIA DE SÃO JOÃO DA BOA VISTA</w:t>
      </w:r>
    </w:p>
    <w:p>
      <w:pPr>
        <w:pStyle w:val="Normal"/>
        <w:autoSpaceDE w:val="false"/>
        <w:spacing w:before="60" w:after="60"/>
        <w:ind w:firstLine="1418"/>
        <w:jc w:val="both"/>
        <w:rPr/>
      </w:pPr>
      <w:r>
        <w:rPr>
          <w:rFonts w:cs="Courier New" w:ascii="Helvetica" w:hAnsi="Helvetica"/>
          <w:color w:val="000000"/>
          <w:sz w:val="22"/>
        </w:rPr>
        <w:t>- Delegacia de Polícia de Investigações Gerais de São João da Bo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Investigações Sobre Entorpecentes de São João da Bo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São João da Bo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2º Distrito Policial de São João da Bo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3º Distrito Policial de São João da Bo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São João da Bo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Agu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Agu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Águas da Pr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Divin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Espírito Santo do Pin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1º Distrito Policial de Espírito Santo do Pin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e Defesa da Mulher de Espírito Santo do Pin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anto Antônio do Jard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São Sebastião da 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legacia de Polícia do Município de Vargem Grande do Sul</w:t>
      </w:r>
    </w:p>
    <w:p>
      <w:pPr>
        <w:pStyle w:val="Normal"/>
        <w:autoSpaceDE w:val="false"/>
        <w:spacing w:before="60" w:after="60"/>
        <w:ind w:left="1418" w:hanging="0"/>
        <w:jc w:val="both"/>
        <w:rPr>
          <w:rFonts w:ascii="Helvetica" w:hAnsi="Helvetica" w:cs="Courier New"/>
          <w:color w:val="000000"/>
          <w:sz w:val="22"/>
        </w:rPr>
      </w:pPr>
      <w:r>
        <w:rPr>
          <w:rFonts w:cs="Courier New" w:ascii="Helvetica" w:hAnsi="Helvetica"/>
          <w:color w:val="000000"/>
          <w:sz w:val="22"/>
        </w:rPr>
        <w:t>- Delegacia de Polícia de Defesa da Mulher de Vargem Grande do Sul</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center"/>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83256C83006CDE81/FC66FFD741D5DF9683256C210061079C/CAA580E11E3A36488325852900578F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31:00Z</dcterms:created>
  <dc:creator>CCIV-TMOliveira</dc:creator>
  <dc:description/>
  <cp:keywords/>
  <dc:language>en-US</dc:language>
  <cp:lastModifiedBy>Tania Mara de Oliveira</cp:lastModifiedBy>
  <dcterms:modified xsi:type="dcterms:W3CDTF">2020-03-12T19:46:00Z</dcterms:modified>
  <cp:revision>8</cp:revision>
  <dc:subject/>
  <dc:title>DECRETO Nº 53</dc:title>
</cp:coreProperties>
</file>