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84, DE 31 DE JULHO DE 2000.</w:t>
      </w:r>
    </w:p>
    <w:p>
      <w:pPr>
        <w:pStyle w:val="TextBodyIndent"/>
        <w:rPr/>
      </w:pPr>
      <w:r>
        <w:rPr/>
        <w:t>Cria e organiza, na Coordenadoria Estadual de Controle Interno, da Secretaria da Fazenda, o Departamento de Controle de Contratações e dá providências correla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criado, na Coordenadoria Estadual de Controle Interno - CECI, da Secretaria da Fazenda, organizada pelo Decreto nº 41.312, de 13 de novembro de 1996, alterado pelo Decreto nº 42.639, de 16 de dezembro de 1997, e pelo Decreto nº 43.473, de 22 de setembro de 1998, o Departamento de Controle de Contrata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O Departamento de Controle de Contratações tem a seguinte estrutur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ssistência Técn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Centro de Controle de Contrat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Centro de Controle de Forneced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Centro de Controle de Materiais e Serviç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O Centro de Controle de Contratações, o Centro de Controle de Fornecedores e o Centro de Controle de Materiais e Serviços previstos neste artigo são compostos, cada um, 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1. Corpo Técn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Célula de Apoio Administra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A Assistência Técnica, os Corpos Técnicos e as Células de Apoio Administrativo não se caracterizam como unidades administrativ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3º - As unidades a seguir indicadas, previstas neste artigo, têm os seguintes níveis hierárquic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1. de Departamento Técnico, o Departamento de Controle de Contrat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2. de Divisão Técnica, o Centro de Controle de Contratações, o Centro de Controle de Fornecedores e o Centro de Controle de Materiais e Serviç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O Departamento de Controle de Contratações tem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fornecer subsídios, a serem encaminhados por meio do Coordenador da Coordenadoria Estadual de Controle Interno, ao Comitê Estadual de Gestão Pública, da Secretaria do Governo e Gestão Estratégica, com o objetivo de auxiliar no estabelecimento de diretrizes e orientações para potencializar o poder de compra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implementar a operacionalização das diretrizes, das normas e dos procedimentos definidos pelo Comitê Estadual de Gestão Pública, no que tange às aquisições e contratações efetuadas pel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adotar as providências que se fizerem necessárias para a implantação e operacionalização do sistema eletrônico de contrataçõe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baixar instruções e orientar os procedimentos que deverão ser adotados nas aquisições e contratações, incluindo-se as realizadas através da utilização de sistemas eletrônicos, observadas as diretrizes, as normas e os procedimentos definidos pelo Comitê Estadual de Gestão Pú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operacionalizar o Cadastro Geral de Fornecedores - CADFOR e o Cadastro Geral de Materiais e Serviços - CADMAT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8.713, de 14 de dezembro de 2012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</w:rPr>
        <w:t xml:space="preserve">"VI - supervisionar a gestão, a manutenção e o desenvolvimento dos Cadernos Técnicos de Serviços Terceirizados - CADTERC."; </w:t>
      </w:r>
    </w:p>
    <w:p>
      <w:pPr>
        <w:pStyle w:val="Recuodecorpodetexto3"/>
        <w:rPr/>
      </w:pPr>
      <w:r>
        <w:rPr>
          <w:b/>
          <w:color w:val="008000"/>
        </w:rPr>
        <w:t>Artigo 4º - A Assistência Técnica tem, em sua área de atuação, as atribuições previstas no artigo 13 do Decreto nº 41.312, de 13 de novembr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O Centro de Controle de Contratações tem, por meio de seu Corpo Técnico,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criar procedimentos e propor a edição de normas para orientar e padronizar a atuação das Unidades Gestoras Executoras - UGEs, na utilização dos sistemas de contrataçõe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gerenciar o sistema de informações de suporte às aquisições e contratações através da utilização de sistemas eletrônic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realizar estudos e análises visando subsidiar a fixação de diretrizes e orientações para potencializar o poder de compra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6º - O Centro de Controle de Fornecedores tem, por meio de seu Corpo Técnico, as seguintes atribui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erenciar o Cadastro Geral de Fornecedores, analisando e orientando os pedidos de registro cadastral ou de sua utiliz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esenvolver métodos para unificar e padronizar as informações de vinculação entre os fornecedores e suas linhas de fornec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propor a definição de diretrizes para acompanhamento e controle do desempenho de empresas fornecedoras junto aos órgãos do siste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elaborar e divulgar a relação de fornecedores cadastrados, com informações sobre o seu desempenho, constantes do Cadastro Geral de Fornecedo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propor a definição de regras para a divulgação e acessibilidade do Cadastro Geral de Fornecedor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O Centro de Controle de Materiais e Serviços tem, por meio de seu Corpo Técnico,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propor normas para a gestão do Cadastro Geral de Materiais e Serviç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realizar estudos com o objetivo de estabelecer um processo padronizado para a identificação, classificação e codificação dos materiais e serviços, permitindo a melhor administração do Sistema de Materiais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propor, quando necessário, critérios de padronização e de certificação de qualidade das aquisições e contrataçõ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elaborar e divulgar a relação de materiais, serviços e gêneros alimentícios de uso comum, padronizados, mantendo atualizado o respectivo cadast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desenvolver ações para garantir a integridade do Cadastro Geral de Materiais e Serviços, promovendo ações para a permanente atualização da descrição dos itens que o compõe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 - propor a definição de regras para a divulgação e acessibilidade dos Cadastros de Materiais e Serviços, orientando os usuários do siste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- interagir com os fornecedores, visando adequar o Cadastro Geral de Materiais e Serviços às características do merc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I - orientar as Unidades Gestoras Executoras quanto à observância de normas de qualidade por ocasião da aquisição e contratação de materiais e serviç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8.713, de 14 de dezembro de 2012 (art.1º-acrescent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</w:rPr>
        <w:t>"IX - desenvolver as ações necessárias à gestão, à manutenção e ao desenvolvimento dos Cadernos Técnicos de Serviços Terceirizados - CADTERC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8º - As Células de Apoio Administrativo têm, em suas respectivas áreas de atuação, as atribuições previstas no artigo 15 do Decreto nº 41.312, de 13 de novemb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9º - O Diretor do Departamento de Controle de Contratações tem, em sua área de atuação, as competências de que tratam os artigos 17 e 25 do Decreto nº 41.312, de 13 de novembr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0 - Os Diretores dos Centros de Controle de Contratações, de Controle de Fornecedores e de Controle de Materiais e Serviços têm, em suas respectivas áreas de atuação, as competências de que tratam os artigos 19 e 25 do Decreto nº 41.312, de 13 de novembro de 1996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1 - Para efeito da concessão da Gratificação de Gestão e Controle do Erário Estadual - GECE, instituída pelo artigo 22 da Lei Complementar nº 700, de 15 de dezembro de 1992, ficam identificadas as unidades e indicadas as classes incumbidas de suas atividades específicas conforme Anexo I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2 - Fica mantida a coordenação do Sistema Integrado de Informações Físico-Financeiras - SIAFÍSICO, prevista na alínea "d" do inciso VII do artigo 3º do Decreto nº 44.723, de 23 de fevereiro de 2000, que será exercida conjuntamente por representante da Secretaria do Governo e Gestão Estratégica e por representante da Secretaria da Fazen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3 - À Coordenação do Sistema Integrado de Informações Físico-Financeiras - SIAFÍSICO compe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erir o Cadastro Geral de Fornecedores - CADFOR e o Cadastro Geral de Materiais e Serviços - CADMAT, integrantes do Sistema Integrado de Informações Físico-Financeiras - SIAFÍSI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normatizar e orientar os procedimentos a serem adotados, pelas unidades componentes da estrutura do Estado, nas contratações, incluindo-se as realizadas através da utilização de sistemas eletrônicos, observadas as diretrizes, as normas e os procedimentos definidos pelo Comitê Estadual de Gestão Pública, da Secretaria do Governo e Gestão Estratég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4 - Os dispositivos a seguir relacionados do Decreto nº 41.312, de 13 de novembro de 1996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o inciso VI do artigo 16:</w:t>
      </w:r>
    </w:p>
    <w:p>
      <w:pPr>
        <w:pStyle w:val="Recuodecorpodetexto2"/>
        <w:rPr/>
      </w:pPr>
      <w:r>
        <w:rPr>
          <w:b/>
        </w:rPr>
        <w:t>"VI - em relação ao Sistema de Administração de Pessoal, exercer as competências previstas nos artigos 25, 27 e 29 do Decreto nº 42.815, de 19 de janeiro de 1998, com as alterações efetuadas pelo Decreto nº 43.881, de 9 de março de 1999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48.471, de 22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o inciso IV do artigo 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V - em relação ao Sistema de Administração de Pessoal, exercer as competências previstas nos artigos 27 e 29 do Decreto nº 42.815, de 19 de janeiro de 1998, com a alteração efetuada pelo Decreto nº 43.881, de 9 de março de 1999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o inciso II do artigo 19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"II - em relação ao Sistema de Administração de Pessoal, exercer as competências previstas no artigo 30 do Decreto nº 42.815, de 19 de janeiro de 1998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5 - O Secretário da Fazenda promoverá a adoção das medidas necessárias à efetiva implantação das unidades previstas n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6 - Este decreto e suas disposições transitórias entram em vigor na data de sua publicação.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ISPOSIÇÕES TRANSITÓRI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Excepcionalmente, para efeito da concessão da Gratificação de Gestão e Controle do Erário Estadual - GECE, instituída pelo artigo 22 da Lei Complementar nº 700, de 15 de dezembro de 1992, até a criação dos cargos adequados às unidades da Coordenadoria Estadual de Controle Interno - Ceci, ficam identificadas as unidades e indicadas as classes incumbidas de suas atividades específicas conforme Anexo II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Enquanto não ocorrer a compatibilização do Quadro da Secretaria da Fazenda às modificações organizacionais efetuadas por este decreto e por outros anteriormente editados, fica autorizada a utilização, para titularizar as unidades ora criadas, de cargos, anteriormente destinados à Coordenação das Entidades Descentralizadas, ao Departamento de Auditoria do Estado e à Contadoria Geral do Estado, que se encontram vagos por força das modificações introduzidas pelo Decreto nº 41.312, de 13 de novemb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1 de jul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NEXO 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 que se refere o artigo 11 do Decreto nº 45.084 , de 31 de julh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PARTAMENTO DE CONTROLE DE CONTRATAÇÕES – DDC DA CEC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7"/>
        <w:gridCol w:w="1455"/>
        <w:gridCol w:w="1455"/>
        <w:gridCol w:w="1455"/>
        <w:gridCol w:w="1455"/>
        <w:gridCol w:w="1455"/>
        <w:gridCol w:w="1455"/>
        <w:gridCol w:w="1455"/>
        <w:gridCol w:w="1292"/>
        <w:gridCol w:w="1418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ENOMINAÇÃO DAS CLAS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UNIDADES A QUE SE DESTINAM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IG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IRETOR TÉCNICO DE DEPTO. DA FAZENDA ESTADU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SSISTENTE TÉCNICO DA FAZENDA ESTADUAL 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IRETOR TÉCNICO DE DIVISÃO DA FAZENDA ESTADU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SSISTENTE TÉCNICO DA FAZENDA ESTADUAL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SSISTENTE TÉCNICO DA FAZENDA ESTADUAL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UDI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ONTAD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NALISTA CONTÁ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GENTE DE ANÁLISE CONTÁB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 xml:space="preserve">Diretori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CC-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ssistência Técn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Contrataçõ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C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Fornecedor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C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Materiais e Serviç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CM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NEXO 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 que se refere o artigo 1º das disposições transitórias doDecreto nº 45.084, de 31 de julho de 2000.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PARTAMENTO DE CONTROLE DE CONTRATAÇÕES – DCC DA CECI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2268"/>
        <w:gridCol w:w="2268"/>
        <w:gridCol w:w="1913"/>
        <w:gridCol w:w="1843"/>
        <w:gridCol w:w="1843"/>
      </w:tblGrid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ENOMINAÇÃO DAS CLASSES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UNIDADES A QUE SE DESTIN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DIRETOR TÉCNICO DE DIVISÃO CONTÁ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SUPERVISOR DE EQUIPE TÉCNICA DA FAZENDA ESTADU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ONTADOR CH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NALISTA CONTÁBIL 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ANALISTA CONTÁBIL INSPETO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Contrat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Fornece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X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  <w:t>Centro de Controle de Materiais 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CC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Helvetica" w:hAnsi="Helvetica" w:cs="Helvetic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color w:val="008000"/>
                <w:sz w:val="16"/>
                <w:lang w:val="en-US"/>
              </w:rPr>
              <w:t>X</w:t>
            </w:r>
          </w:p>
        </w:tc>
      </w:tr>
    </w:tbl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sectPr>
      <w:type w:val="nextPage"/>
      <w:pgSz w:w="11906" w:h="16838"/>
      <w:pgMar w:left="1701" w:right="1134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color w:val="000000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50:00Z</dcterms:created>
  <dc:creator>PRODESP</dc:creator>
  <dc:description/>
  <cp:keywords/>
  <dc:language>en-US</dc:language>
  <cp:lastModifiedBy>tmoliveira</cp:lastModifiedBy>
  <dcterms:modified xsi:type="dcterms:W3CDTF">2019-04-26T18:13:00Z</dcterms:modified>
  <cp:revision>10</cp:revision>
  <dc:subject/>
  <dc:title>DECRETO Nº 45</dc:title>
</cp:coreProperties>
</file>