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67, DE 1º DE JANEIRO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vinculação da Fundação Estadual do Bem-Estar do Menor - FEBEM-SP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Passa a vincular-se à Secretaria da Educação a Fundação Estadual do Bem-Estar do Menor - FEBEM-SP, entidade vinculada à Secretaria da Juventude, Esporte e Lazer.</w:t>
      </w:r>
    </w:p>
    <w:p>
      <w:pPr>
        <w:pStyle w:val="TextBodyIndent"/>
        <w:rPr/>
      </w:pPr>
      <w:r>
        <w:rPr/>
        <w:t>Artigo 2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TextBodyIndent"/>
        <w:rPr/>
      </w:pPr>
      <w:r>
        <w:rPr/>
        <w:t>Artigo 3º - Este decreto entra em vigor na data de sua publicação, ficando revog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Decreto nº 46.144, de 1º de outubro de 200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Decreto nº 46.184, de 16 de outu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º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893, de 26 de agost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6:00Z</dcterms:created>
  <dc:creator>Palacio dos Bandeirantes</dc:creator>
  <dc:description/>
  <dc:language>en-US</dc:language>
  <cp:lastModifiedBy>CCIV-TMOliveira</cp:lastModifiedBy>
  <dcterms:modified xsi:type="dcterms:W3CDTF">2004-08-27T12:44:00Z</dcterms:modified>
  <cp:revision>4</cp:revision>
  <dc:subject/>
  <dc:title>DECRETO Nº 47</dc:title>
</cp:coreProperties>
</file>