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97, DE 14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o Município de Murutinga do Sul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receber, mediante permissão de uso, a título precário e gratuito e por prazo indeterminado, do Município de Murutinga do Sul, um imóvel localizado na Avenida Prefeito Romeu Cestari (antiga Avenida 9 de julho), nº 56, naquele município, com área de 800,00m² (oitocentos metros quadrados), objeto da Lei municipal nº 1261, de 19 de agosto de 2003 e posteriores alterações, conforme identificado nos autos do processo GS-5254/1998-PM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o "caput" deste artigo, destinar-se-á à instalação de unidade da Poli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4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745, de 8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04:00Z</dcterms:created>
  <dc:creator>imesp-idutra</dc:creator>
  <dc:description/>
  <dc:language>en-US</dc:language>
  <cp:lastModifiedBy>CCIV-TMOliveira</cp:lastModifiedBy>
  <dcterms:modified xsi:type="dcterms:W3CDTF">2011-02-09T11:58:00Z</dcterms:modified>
  <cp:revision>4</cp:revision>
  <dc:subject/>
  <dc:title>((RETR,AAE</dc:title>
</cp:coreProperties>
</file>