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97, DE 12 DE ABRIL DE 2004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ova nova redação dos Estatutos da Fundação Oncocentro de São Paul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com fundamento no artigo 1º da Lei nº 195, de 25 de abril de 1974, considerando a proposta do Conselho Curador da Fundação Oncocentro de São Paulo, aprovada pelo Secretário da Saúde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 Os Estatutos da Fundação Oncocentro de São Paulo passam a vigorar com a redação constante do Anexo a 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s os Decretos nº 26.473, de 16 de dezembro de 1986, nº 32.510, de 30 de outubro de 1990 e nº 44.680, de 1º de fevereiro de 2000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abril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97, de 12 de abril de 2004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ATUTOS  DA FUNDAÇÃO ONCOCENTRO DE SÃO PAULO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ITULO 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Fundação e seus Objetivo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Fundação Oncocentro de São Paulo rege-se por estes Estatutos, em conformidade com a Lei nº 195, de 25 de abril de 1974, modificada pelas Leis nº 1.066, de 17 de setembro de 1976 e nº 5.274, de 2 de setembro de 1986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Fundação, pessoa jurídica dotada de autonomia técnica, administrativa e financeira, é vinculada à Secretaria da Saúd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 Fundação, com prazo de duração indeterminado, tem sede e foro na Capital do Estado de São Paul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São objetivos da Fun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alizar estudos e pesquisas em cancerolog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mover a formação de cancerologistas e o treinamento de técnicos especializa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esquisar novos métodos de prevenção, diagnóstico e tratamento do câncer e de doenças correlat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ifundir as melhorias técnicas cirúrgicas, de radiação, de quimioterapia e de imunolog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desenvolver esforços visando a identificar e a prevenir fatores cancerígenos, químicos, físicos ou biológic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divulgar, entre profissionais de Medicina e outros ligados à área da Saúde, bem assim junto ao público, ensinamentos essenciais sobre cancerolog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registrar os casos de câncer e empreender estudos epidemiológic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cooperar técnica e administrativamente com entidades públicas e particulares, mediante convênios, para os fins de pesquisa, ensino e assistência em cancerolog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exercer outras atividades relacionadas com esses objetiv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 Fundação atuará em consonância com o Sistema Único de Saúde e com as políticas públicas emanadas do Governo do Estado de São Paul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Poderá a Fundação firmar convênios com entidades nacionais, estrangeiras e internacionais, pertinentes aos seus fins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Patrimônio e das Recei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Constituem patrimônio da Fun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 doação inicial constituída pela importância de Cr$ 7.000.000,00 (sete milhões de cruzeiros), proveniente do Tesouro Estadu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s bens e direitos inicialmente doados por outras entidades interessadas nos seus objetiv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s bens que venha a adquirir, a qualquer títul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bens e direitos da Fundação serão utilizados exclusivamente para a consecução de seus objetiv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Fundação aceitará doações ou legados, desde que os encargos relativos sejam compatíveis com o benefício resultante de tais atos e relacionados com os objetivos da Fund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Em caso de extinção, os bens e direitos da Fundação passarão a integrar o patrimônio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Constituem receitas da Fun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dotação anual a ela consignada no orçamento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s auxílios, subvenções, contribuições e doações que lhe venham a ser fei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s receitas próprias, provenientes da prestação de serviços e da locação de bens, e as receitas eventuais, inclusive as resultantes de depósitos e aplicações de capitais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Administraçã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7º - São órgãos da administração da Fundação, o Conselho Curador e a Diretoria Execu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3.247, de 17 de julho de 2008</w:t>
      </w:r>
    </w:p>
    <w:p>
      <w:pPr>
        <w:pStyle w:val="TextBodyIndent"/>
        <w:rPr/>
      </w:pPr>
      <w:r>
        <w:rPr/>
        <w:t>"Artigo 7º - São órgãos da administração da Fundação, o Conselho Curador, a Diretoria Executiva e o Conselho Fiscal.". (NR)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Curador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 Conselho Curador, como órgão superior de deliberação, é composto de 12 (doze) membros, titulares e respectivos suplentes, designados pelo Governador do Estado, representantes dos seguintes órgãos públicos e e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 (um) representante da Universidade de São Paulo - USP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 (um) representante da Secretaria da Saú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1 (um) representante da Secretaria da Ciência, Tecnologia, Desenvolvimento Econômico e Turism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1 (um) representante da Secretaria Estadual de Assistência e Desenvolvimento So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1 (um) representante da  Faculdade de Medicina da Universidade de São Pau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1 (um) representante da Faculdade de Saúde Pública da Universidade de São Pa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1 (um) representante da Universidade Estadual de Campin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1 (um) representante da Universidade Estadual Paulista "Júlio de Mesquita Filho" - UNESP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1 (um) representante da Federação das Indústrias do Estado de São Pau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1 (um) representante da Federação do Comércio do Estado de São Pa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1 (um) representante da Associação Paulista de Medicin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1 (um) representante dos funcionários da Fundação Oncocentro de São Paulo, escolhido mediante eleição livre, pelos funcionári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membros do Conselho Curador elegerão, entre si, um Presidente e um Vice-Presidente, para exercer mandato de 2 (dois) anos, renovável por igual perío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 suplente substituirá o Conselheiro Titular nas faltas ou impedimentos e completará o período de mandato, quando ocorrer vag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O mandato dos membros do Conselho Curador é de 4 (quatro) anos, sendo permitida a recondu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composição do Conselho Curador será renovada, anualmente, em um quarto de seus membr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0 - O Conselho Curador reunir-se-á, ordinariamente, a cada 2 (dois) meses e, extraordinariamente, sempre que for convocado pelo Presidente ou por dois terços dos membros do Conselho Curad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 falta não justificada a 3 (três) reuniões consecutivas importará na perda do mandato de Conselheir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 Diretor Presidente participará das reuniões do Conselho Curador, sem direito a vo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O Conselho Curador deliberará por maioria simples, devendo estar presente a maioria absoluta de seus membros, salvo quando estiverem em discussão os assuntos previstos nos incisos III, IV, V, VII, IX e XI do artigo 12, cuja decisão exige quorum de dois terç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2 - Compete ao Conselho Curador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fixar o programa de atividades da Fundação para cada exercício, orientando a gestão administrativa quanto a planos de trabalho, utilização de recursos e formação de patrimôni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fixar o programa plurianual de investimentos e apreciar a proposta orçamentária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elaborar lista tríplice para que o Governador do Estado possa nomear o Diretor Presidente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provar os nomes indicados para a Diretoria Executiva, não lhe cabendo aprovar o nome do Diretor Presid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provar o Plano de Cargos, Carreiras e Salári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fixar os critérios e padrões para a seleção de pesso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aprovar tabela de preços para a venda de produtos e serviç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aprovar a celebração de convênios e contratos com entidades públicas e priv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aprovar o recebimento de legados e doações com encarg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deliberar sobre as contas da Diretoria, após a adequada audito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elaborar o Regimento Interno do Conselho Curado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elaborar e aprovar o Regulamento Geral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I - submeter à aprovação prévia do Secretário da Saúde os atos que devam ser definitivamente aprovados pelo Governador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encaminhar ao Governador do Estado proposta de modificação do Estatuto e do Plano de Cargos, Carreiras e Salários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V - fornecer aos órgãos públicos de fiscalização os documentos necessários ao controle de resultados, quando requisita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desempenhar outras atribuições que lhes forem deferidas por este Estatuto e resolver os casos omiss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3 - Os membros do Conselho Curador poderão perceber jetom por reunião a que comparecerem, em valor a ser fixado pelo Governador do Estado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Diretoria Executiv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4 - A Diretoria Executiva é composta de 3 (três) membros, sendo um Diretor Presidente e 2 (dois) Diretores cujas funções serão designadas pelo Regulamento Geral da Fund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5 - O Diretor Presidente será nomeado pelo Governador do Estado, para exercer mandato de 4 (quatro) anos, a partir de lista tríplice elaborada pelo Conselho Curador, para a qual serão considerados profissionais de notório saber na área de Oncolog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6 - Os demais Diretores serão indicados pelo Diretor Presidente, e seus nomes serão submetidos à aprovação do Conselho Curad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7 - Os membros da Diretoria Executiva poderão ser contratados pela Fundação no regime da Consolidação das Leis do Trabalho (CLT)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8 - A Diretoria Executiva deverá cumprir as deliberações do Conselho Curador e submeter, anualmente, à sua apreciação o relatório de atividades da Fund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9 - Compete ao Diretor Presidente, além de outras atribuições que lhe são designadas por este Estatut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presentar a Fundação em juízo ou fora del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umprir as deliberações do Conselho Curado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upervisionar todos os serviços científicos, técnicos e administrativos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dmitir e demitir pessoal da Fundação, em funções científicas, técnicas e administrativas, em conformidade com o Plano de Cargos, Carreiras e Salários e demais legislação pertin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delegar competência e atribuir responsabilidades específicas aos demais Diretor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indicar e propor ao Conselho Curador a dispensa de Diretores, previstos no artigo 14 destes Estatu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II - exercer todas as atribuições inerentes à função executiva, observadas as normas legais, estatutárias e regulamentare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escolher os membros da Comissão Científica, cujas funções serão determinadas no Regulamento Geral da Fund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Diretor Presidente, em suas faltas e impedimentos, será substituído pelo Diretor incumbido da Administração Financeira da Fund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0 - Os Diretores exercerão as tarefas e as funções que lhes forem atribuídas pelo Diretor Presidente e designadas pelo Regulamento Geral da Fund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3.247, de 17 de julho de 2008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"Seção II-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Do Conselho Fiscal</w:t>
      </w:r>
    </w:p>
    <w:p>
      <w:pPr>
        <w:pStyle w:val="Recuodecorpodetexto2"/>
        <w:rPr/>
      </w:pPr>
      <w:r>
        <w:rPr>
          <w:color w:val="FF0000"/>
        </w:rPr>
        <w:t>Artigo 20-A - O Conselho Fiscal, órgão de controle incumbido de auxiliar no processo de acompanhamento da fiscalização financeira, orçamentária e patrimonial da Fundação, compõe-se de 3 (três) membros efetivos e 3 (três) suplentes, de formação universitária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FF0000"/>
          <w:sz w:val="22"/>
        </w:rPr>
      </w:pPr>
      <w:r>
        <w:rPr>
          <w:rFonts w:cs="Courier New" w:ascii="Helvetica" w:hAnsi="Helvetica"/>
          <w:strike/>
          <w:color w:val="FF0000"/>
          <w:sz w:val="22"/>
        </w:rPr>
        <w:t>I - 1 (um) representante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FF0000"/>
          <w:sz w:val="22"/>
        </w:rPr>
      </w:pPr>
      <w:r>
        <w:rPr>
          <w:rFonts w:cs="Courier New" w:ascii="Helvetica" w:hAnsi="Helvetica"/>
          <w:strike/>
          <w:color w:val="FF0000"/>
          <w:sz w:val="22"/>
        </w:rPr>
        <w:t>II - 1 (um) representante da Secretaria de Economia e Planej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210, de 15 de dezembr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1 (um) representante da Secretaria da Fazend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FF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1 (um) representante da Secretaria d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e Governo Digital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III - 1 (um) representante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§ 1º - Os membros do Conselho Fiscal a que se referem os incisos I a III deste artigo serão designados pelo Governador do Estado, mediante lista encaminhada pel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§ 2º - O mandato dos membros efetivos e suplentes é de 4 (quatro) anos, permitida uma únic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§ 3º - No caso de vacância antes do término do mandato de membro efetivo ou suplente, far-se-á nova designação para o período rest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§ 4º - Os membros efetivos e suplentes em exercício receberão gratificação por reunião a que comparecerem, cujo valor será fixado pelo Conselho Curador da Fund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Artigo 20-B - O membro efetivo ou suplente não poderá acumular essa função com qualquer outra de natureza técnica ou administrativa da Fundação Oncocentr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Artigo 20-C - O Conselho Fiscal reunir-se-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I - ordinariamente, uma vez por mê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II - em caráter extraordinário, tantas vezes quantas for convoc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Parágrafo único - Perderá o mandato o membro efetivo que se ausentar, injustificadamente, a 3 (três) reuniões consecutivas ou a 5 (cinco) alternadas, no mesmo exercíc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Artigo 20-D - Ao Conselho Fiscal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I - apreciar as contas, balancetes e balanços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II - opinar sobre assuntos de contabilidade e gestão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III - elaborar o seu Regimento Interno, que será submetido à aprovação do Ministério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IV - requisitar e examinar, a qualquer tempo, documentos, livros ou papéis relacionados com a administração financeira, orçamentária e patrimonial da Fundação."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V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Pessoal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1 - O regime jurídico do pessoal da Fundação será aquele fixado na legislação trabalhist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2 - Poderão ser postos à disposição da Fundação servidores públicos, com ou sem prejuízo de vencimentos ou salários e sem prejuízo das demais vantagens de seus cargos ou funções-atividad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servidores públicos colocados à disposição da Fundação, sem prejuízo de vencimentos ou salários, poderão perceber, gratificações e benefícios fixadas em quadro próprio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Orçamento e da sua Execuçã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3 - O Diretor  Presidente apresentará ao Conselho Curador, anualmente, a proposta orçamentária para o ano segui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proposta orçamentária deverá ser justificada com a indicação dos planos de trabalho corresponde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4 - A elaboração do orçamento da Fundação e a sua execução deverão estar em conformidade com as leis referentes ao orçamento público e à legislação administrativa emanada do Governo do Estado de São Paulo.</w:t>
      </w:r>
    </w:p>
    <w:p>
      <w:pPr>
        <w:pStyle w:val="TextosemFormatao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sz w:val="22"/>
        </w:rPr>
        <w:t>CAPÍTULO V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Balanço e do Exercício Financeir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5 - O balanço financeiro anual e os balancetes periódicos obedecerão às regras próprias da contabilidade pública e, às normas determinadas pelos órgãos competente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6 - O exercício financeiro coincidirá com o ano civi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7 - A prestação anual de contas será feita ao Conselho Curador e consistirá nos seguintes element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balanço patrimon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- balanço financeir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balanço orçamentári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monstrativo das variações patrimoniais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I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trole de Resultados e Legitimidad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8 - A Fundação fornecerá os documentos requisitados pelos órgãos competentes, necessários ao controle de resultados, e dará condições para a realização do controle da legitimidad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9 - As contas da Fundação, a que se refere o artigo 27 destes Estatutos, serão certificadas por auditores externos independentes e por órgãos públicos que tenham essa competência definida em lei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0 - A Fundação deverá manter sistema de contabilidade e de apuração de custos, de forma a permitir a análise da sua situação econômica, financeira e operacional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II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Obras, Serviços, Compras e Alienaçõe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1 - As obras, serviços, compras e alienações serão realizadas em conformidade com as leis federal e estadual pertinentes à matéria e à legislação administrativa emanada do Governo do Estado de São Paul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2 - A alienação de bens, observados os princípios da licitação, dependerá de prévia aprovação do Conselho Curador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X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Disposições Gerais e Finai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3 - A Fundação terá seu funcionamento orientado pelo Regulamento Ger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4 - A Fundação goza de isenção de todos os tributos estaduais que incidam ou venham a incidir sobre seus bens e serviços, nos termos do artigo 9º da Lei nº 195, de 25 de abril de 1974.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X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Disposições Transitóri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5 - Para dar cumprimento ao disposto no parágrafo único do artigo 5º-A, da Lei nº 195, de 25 de abril de 1974, acrescido pelo inciso I do artigo 2º da Lei nº 5.274, de 2 de setembro de 1986, os mandatos dos membros do Conselho Curador ficam alterados nos termos do Anex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Anexo Publicad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4:00Z</dcterms:created>
  <dc:creator>Prodesp</dc:creator>
  <dc:description/>
  <cp:keywords/>
  <dc:language>en-US</dc:language>
  <cp:lastModifiedBy>Tania Mara de Oliveira</cp:lastModifiedBy>
  <dcterms:modified xsi:type="dcterms:W3CDTF">2023-12-18T15:24:00Z</dcterms:modified>
  <cp:revision>5</cp:revision>
  <dc:subject/>
  <dc:title>DECRETO Nº 48</dc:title>
</cp:coreProperties>
</file>