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59, DE 13 DE MAIO DE 2002.</w:t>
      </w:r>
    </w:p>
    <w:p>
      <w:pPr>
        <w:pStyle w:val="TextBodyIndent"/>
        <w:rPr/>
      </w:pPr>
      <w:r>
        <w:rPr/>
        <w:t>Autoriza a Fazenda do Estado a receber da Companhia de Transmissão de Energia Elétrica Paulista, mediante cessão de uso, imóvel que especifica, situado no Município de Ribeirão Pre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Recuodecorpodetexto2"/>
        <w:rPr/>
      </w:pPr>
      <w:r>
        <w:rPr>
          <w:color w:val="008000"/>
        </w:rPr>
        <w:t>Artigo 1º - Fica a Fazenda do Estado autorizada a receber da Companhia de Transmissão de Energia Elétrica Paulista, por meio de cessão de uso a título gratuito, pelo prazo de 5 (cinco) anos, sujeito a prorrogações, imóvel consistente em terreno com 4,737 hectares e edificação com 0,1938 hectares, situado junto ao Km 47+300m da Rodovia SP-333, Município de Ribeirão Preto, com destino à Secretaria da Administração Penitenciária para instalação de unidade prisional em regime semi-aberto, tendo o terreno a descrição constante dos elementos técnicos anexos ao Processo GS-776/2000-SAP, a saber: "Começa no ponto "1", situado no encontro de uma linha ideal com uma cerca; segue com o rumo de 88°52'55"SE, por uma distância de 121,84m, até o ponto "2"; segue com o rumo de 01°07'32"SW, por uma distância de 393,87m, até o ponto "3", tendo confrontado com a Estrada Municipal, pertencente a Prefeitura Municipal de Ribeirão Preto do ponto "1" ao ponto "3"; segue com o rumo de 77°59'27"SW, por uma distância de 113,69m, confrontando com a antiga Estrada Municipal, pertencente a Prefeitura Municipal de Ribeirão Preto, até o ponto "4"; segue com o rumo 00°23'32"NW, por uma distância de 419,84m, confrontando com a SBE-140, pertencente a Companhia de Transmissão de Energia Elétrica Paulista, até o ponto "1", onde teve início esta descrição."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48.743, de 22 de junho de 2004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1º - Fica a Fazenda do Estado autorizada a receber da Companhia de Transmissão de Energia Elétrica Paulista - CTEEP, por meio de cessão de uso a título gratuito e pelo prazo de 5 (cinco) anos, sujeito a prorrogações, imóvel consistente em terreno com 4,737 hectares e edificação com 0,1938 hectares, situado junto ao Km 47 + 300m da Rodovia SP-333, Município de Ribeirão Preto, com destino à Secretaria da Administração Penitenciária para instalação de almoxarifado, tendo o terreno a descrição constante dos elementos técnicos anexos ao Processo GS-776/2000-SAP, a saber: começa no ponto "1", situado no encontro de uma linha ideal com uma cerca; segue com o rumo de 88°52'55"SE, por uma distância de 121,84m, até o ponto "2"; segue com o rumo de 01°07'32"SW, por uma distância de 393,87m, até o ponto "3", tendo confrontado com a Estrada Municipal, pertencente a Prefeitura Municipal de Ribeirão Preto do ponto "1" ao ponto "3"; segue com rumo de 77°59'27"SW, por uma distância de 113,69m, confrontando com a antiga Estrada Municipal, pertencente a Prefeitura de Ribeirão Preto, até o ponto "4"; segue com o rumo 00°23'32"NW, por uma distância de 419,84m, confrontando com a SBE-140, pertencente a Companhia de Transmissão de Energia Elétrica Paulista - CTEEP, até o ponto "1", onde teve início esta descrição."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3 de mai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458, de 29 de dezembr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trike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39:00Z</dcterms:created>
  <dc:creator>prodesp</dc:creator>
  <dc:description/>
  <dc:language>en-US</dc:language>
  <cp:lastModifiedBy>CCIV-TMOliveira</cp:lastModifiedBy>
  <dcterms:modified xsi:type="dcterms:W3CDTF">2007-01-03T14:07:00Z</dcterms:modified>
  <cp:revision>4</cp:revision>
  <dc:subject/>
  <dc:title>DECRETO Nº 46</dc:title>
</cp:coreProperties>
</file>