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82, DE 12 DE SETEMBRO DE 2012</w:t>
      </w:r>
    </w:p>
    <w:p>
      <w:pPr>
        <w:pStyle w:val="Recuodecorpodetexto2"/>
        <w:rPr/>
      </w:pPr>
      <w:r>
        <w:rPr/>
        <w:t>Altera dispositivos do Decreto nº 58.239, de 20 de julho de 2012, que disciplina a execução dos Plantões e dos Plantões em Estado de Disponibilidade de que tratam os artigos 1º a 9º da Lei Complementar nº 1.176, de 30 de maio de 2012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GERALDO ALCKMIN, GOVERNADOR DO ESTADO DE SÃO PAULO, no uso de suas atribuições legais e com fundamento no artigo 8º da Lei Complementar nº 1.176, de 30 de mai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 xml:space="preserve">Artigo 1º - Os dispositivos adiante enumerados do Decreto nº 58.239, de 20 de julho de 2012, passam a vigorar com a seguinte redação: </w:t>
      </w: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I - o artigo 2º:</w:t>
      </w:r>
    </w:p>
    <w:p>
      <w:pPr>
        <w:pStyle w:val="TextBodyIndent"/>
        <w:rPr/>
      </w:pPr>
      <w:r>
        <w:rPr>
          <w:b/>
          <w:bCs/>
          <w:color w:val="008000"/>
        </w:rPr>
        <w:t>"Artigo 2º - Fica fixado para as unidades de saúde, a que se refere o artigo 1º deste decreto, o limite máximo de 20.188 (vinte mil, cento e oitenta e oito) Plantões por mês, identificados por áreas, nos termos do § 3º do artigo 1º da Lei Complementar nº 1.176, de 30 de maio de 2012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I - 5.157 (cinco mil, cento e cinquenta e sete) Plantões na área "A" - onde as condições ambientais de trabalho são consideradas norm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II - 10.205 (dez mil, duzentos e cinco) Plantões na área "B" - com excesso de demanda que requerem maior grau de iniciativa ou situadas em regiões com inadequada infraestrutura econômico-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III - 4.826 (quatro mil, oitocentos e vinte e seis) Plantões na área "C" - de difícil fixação do profissional em razão das peculiaridades das próprias ativida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Parágrafo único - A distribuição do limite máximo a que se refere o "caput" deste artigo por órgão e entidade fica estabelecida na conformidade do Anexo I que integra este decret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II - 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"Artigo 3º - Fica fixado para as unidades de saúde referidas no artigo 1º deste decreto o limite máximo de 2.363 (dois mil, trezentos e sessenta e três) Plantões em Estado de Disponibilidade por mês, distribuído por órgão e entidade na conformidade do Anexo II que integra este decret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8000"/>
          <w:sz w:val="22"/>
        </w:rPr>
        <w:t>Artigo 2º - Em decorrência do disposto no artigo 1º, os Anexos do Decreto nº 58.239, de 20 de julho de 2012, ficam substituídos pelos Anexos I e II que integram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Palácio dos Bandeirantes, 12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b/>
          <w:bCs/>
          <w:color w:val="008000"/>
          <w:sz w:val="22"/>
        </w:rPr>
        <w:t>Decreto nº 58.382, de 12 de setembro de 2012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Plantã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1263"/>
        <w:gridCol w:w="1440"/>
        <w:gridCol w:w="1620"/>
        <w:gridCol w:w="1555"/>
      </w:tblGrid>
      <w:tr>
        <w:trPr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Secretaria/Autarqui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Limite mensal - por Áre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</w:r>
          </w:p>
        </w:tc>
      </w:tr>
      <w:tr>
        <w:trPr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Total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Secretaria da Saú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.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5.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.1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10.273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Hospital das Clínicas da Faculdade de Medicina da Universidade de São Paul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1.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.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1.4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5.33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Hospital das Clínicas da Faculdade de Medicina de Ribeirão Preto da Universidade de São Paul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6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1.517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Hospital das Clínicas da Faculdade de Medicina de Botucatu da Universidade Estadual Paulista "Júlio de Mesquita Filho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74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Hospital do Servidor Público Estadual "Francisco Morato de Oliveira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.01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Secretaria da Administração Penitenciá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3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5.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10.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4.8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0.188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ANEXO II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a que se refere o artigo 2º do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Decreto nº 58.382, de 12 de setembro de 2012</w:t>
      </w:r>
    </w:p>
    <w:p>
      <w:pPr>
        <w:pStyle w:val="Normal"/>
        <w:autoSpaceDE w:val="false"/>
        <w:spacing w:before="60" w:after="60"/>
        <w:ind w:firstLine="1418"/>
        <w:jc w:val="center"/>
        <w:rPr/>
      </w:pPr>
      <w:r>
        <w:rPr>
          <w:rFonts w:cs="Courier New" w:ascii="Helvetica" w:hAnsi="Helvetica"/>
          <w:b/>
          <w:bCs/>
          <w:color w:val="008000"/>
          <w:sz w:val="22"/>
        </w:rPr>
        <w:t>Plantão em</w:t>
      </w:r>
      <w:r>
        <w:rPr/>
        <w:t xml:space="preserve"> Estado de Disponibilidade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535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Secretaria/Autarqu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Limite Mensa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Secretaria da Saúd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1.08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b/>
                <w:bCs/>
                <w:color w:val="008000"/>
                <w:sz w:val="16"/>
              </w:rPr>
              <w:t>Hospital das Clínicas da Faculdade de Medicina da Universidade de São Pau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50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Hospital das Clínicas da Faculdade de Medicina de Ribeirão Preto da Universidade de São Pau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47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Hospital das Clínicas da Faculdade de Medicina de Botucatu da Universidade Estadual Paulista "Júlio de Mesquita Filho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9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Hospital do Servidor Público Estadual "Francisco Morato de Oliveira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0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Secretaria da Administração Penitenciár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Tot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color w:val="008000"/>
                <w:sz w:val="16"/>
              </w:rPr>
            </w:pPr>
            <w:r>
              <w:rPr>
                <w:rFonts w:cs="Courier New" w:ascii="Helvetica" w:hAnsi="Helvetica"/>
                <w:b/>
                <w:bCs/>
                <w:color w:val="008000"/>
                <w:sz w:val="16"/>
              </w:rPr>
              <w:t>2.363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Ver Decreto nº 58.899, de 21 de fevereiro de 2013 (arts. 1º e 2º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014, de 15 de setembr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2:00Z</dcterms:created>
  <dc:creator>CCIV-TMOliveira</dc:creator>
  <dc:description/>
  <cp:keywords/>
  <dc:language>en-US</dc:language>
  <cp:lastModifiedBy>Tania Mara de Oliveira</cp:lastModifiedBy>
  <dcterms:modified xsi:type="dcterms:W3CDTF">2021-09-17T16:01:00Z</dcterms:modified>
  <cp:revision>5</cp:revision>
  <dc:subject/>
  <dc:title>DECRETO Nº 58</dc:title>
</cp:coreProperties>
</file>