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907, DE 24 DE JUNHO DE 2003</w:t>
      </w:r>
    </w:p>
    <w:p>
      <w:pPr>
        <w:pStyle w:val="TextBodyIndent"/>
        <w:rPr/>
      </w:pPr>
      <w:r>
        <w:rPr/>
        <w:t xml:space="preserve">Regulamenta a Lei nº 11.248, de 4 de novembro de 2002, que cria o Conselho Estadual de Política Energética </w:t>
      </w:r>
      <w:r>
        <w:rPr>
          <w:rFonts w:cs="Arial" w:ascii="Arial" w:hAnsi="Arial"/>
        </w:rPr>
        <w:t>–</w:t>
      </w:r>
      <w:r>
        <w:rPr/>
        <w:t xml:space="preserve"> CEPE</w:t>
      </w:r>
    </w:p>
    <w:p>
      <w:pPr>
        <w:pStyle w:val="Normal"/>
        <w:autoSpaceDE w:val="false"/>
        <w:spacing w:before="0" w:after="120"/>
        <w:ind w:firstLine="1418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, GOVERNADOR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no uso de su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legais,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O Conselho Estadual de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tica Energ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tica - CEPE, criado pela Lei n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1.248, de 4 de novembro de 2002, fica integrado na Secretaria de Energia, Recursos H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dricos e Saneament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7.006, de 20 de maio de 2011 (art.60-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para artigo) 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1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- O Conselho Estadual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tica Energ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tica - CEPE, criado pela Lei n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11.248, de 4 de novembro de 2002, integra a estrutura b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sica da Secretaria de Energia, em decorr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o disposto na a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nea "a" do inciso IX do artigo 3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do Decreto n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56.635, de 1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de janeiro de 2011.";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45, de 29 de fevereir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color w:val="000000"/>
          <w:sz w:val="20"/>
        </w:rPr>
        <w:t>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Este decreto regulamenta a Lei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11.248, de 4 de novembro de 2002, que cria o Conselho Estadual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tica Energ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tica - CEPE, integrante da estrutura b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sica da Secretaria de Meio Ambiente, Infraestrutura e Log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tica, em decorr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o disposto na a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nea </w:t>
      </w:r>
      <w:r>
        <w:rPr>
          <w:rFonts w:cs="Calibri" w:ascii="Calibri" w:hAnsi="Calibri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</w:t>
      </w:r>
      <w:r>
        <w:rPr>
          <w:rFonts w:cs="Calibri" w:ascii="Calibri" w:hAnsi="Calibri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do inciso VI do artigo 6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o Decreto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64.132, de 11 de ma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de 2019.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o Conselho Estadu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 Energ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ica - CEPE, com as finalidades previstas no artigo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a Lei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11.248, de 4 de novembro de 2002, cabe assessorar o Poder Executivo na form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diretrizes 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s de energia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3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O Conselho Estadual de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tica Energ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tica - CEPE s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integrado pelos seguintes membros, designados pelo Governador do Estado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45, de 29 de fevereir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color w:val="000000"/>
          <w:sz w:val="20"/>
        </w:rPr>
        <w:t>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3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Conselho Estadual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tica Energ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tica - CEPE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integrado pelos seguintes membros: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 - o Secre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de Energia, Recursos H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dricos e Saneamento, que s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u Presidente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7.006, de 20 de maio de 2011 (art.60-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para inciso) 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I - o Secret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 de Energia, que ser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seu Presidente;";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45, de 29 de fevereir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color w:val="000000"/>
          <w:sz w:val="20"/>
        </w:rPr>
        <w:t>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 - 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Meio Ambiente, Infraestrutura e Log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tica, que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seu Presidente;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o Secr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-Chefe da Casa Civil, que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eu Vice-Presidente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o Secr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de Agricultura e Abasteciment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V - o Secre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da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,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 e Turism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V - o Secre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de Economia e Planejament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7.006, de 20 de maio de 2011 (art.60-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para incisos) 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IV - o Secret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 de Desenvolvimento Econ</w:t>
      </w:r>
      <w:r>
        <w:rPr>
          <w:rFonts w:cs="Calibri" w:ascii="Calibri" w:hAnsi="Calibri"/>
          <w:strike/>
          <w:color w:val="0000FF"/>
          <w:sz w:val="22"/>
          <w:szCs w:val="22"/>
        </w:rPr>
        <w:t>ô</w:t>
      </w:r>
      <w:r>
        <w:rPr>
          <w:rFonts w:cs="Helvetica" w:ascii="Helvetica" w:hAnsi="Helvetica"/>
          <w:strike/>
          <w:color w:val="0000FF"/>
          <w:sz w:val="22"/>
          <w:szCs w:val="22"/>
        </w:rPr>
        <w:t>mico, Ci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e Tecnologia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V - o Secret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 de Planejamento e Desenvolvimento Regional;";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0.646, de 14 de julho de 2014 (art.1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-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o para incisos) 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</w:rPr>
        <w:t>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 xml:space="preserve">IV </w:t>
      </w:r>
      <w:r>
        <w:rPr>
          <w:rFonts w:cs="Arial" w:ascii="Arial" w:hAnsi="Arial"/>
          <w:strike/>
          <w:color w:val="0000FF"/>
          <w:sz w:val="22"/>
          <w:szCs w:val="22"/>
        </w:rPr>
        <w:t>–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o Secret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 de Desenvolvimento Econ</w:t>
      </w:r>
      <w:r>
        <w:rPr>
          <w:rFonts w:cs="Calibri" w:ascii="Calibri" w:hAnsi="Calibri"/>
          <w:strike/>
          <w:color w:val="0000FF"/>
          <w:sz w:val="22"/>
          <w:szCs w:val="22"/>
        </w:rPr>
        <w:t>ô</w:t>
      </w:r>
      <w:r>
        <w:rPr>
          <w:rFonts w:cs="Helvetica" w:ascii="Helvetica" w:hAnsi="Helvetica"/>
          <w:strike/>
          <w:color w:val="0000FF"/>
          <w:sz w:val="22"/>
          <w:szCs w:val="22"/>
        </w:rPr>
        <w:t>mico, Ci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 xml:space="preserve">V </w:t>
      </w:r>
      <w:r>
        <w:rPr>
          <w:rFonts w:cs="Arial" w:ascii="Arial" w:hAnsi="Arial"/>
          <w:strike/>
          <w:color w:val="0000FF"/>
          <w:sz w:val="22"/>
          <w:szCs w:val="22"/>
        </w:rPr>
        <w:t>–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o Secret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 de Planejamento e Desenvolvimento Regional;</w:t>
      </w:r>
      <w:r>
        <w:rPr>
          <w:rFonts w:cs="Arial" w:ascii="Arial" w:hAnsi="Arial"/>
          <w:strike/>
          <w:color w:val="0000FF"/>
          <w:sz w:val="22"/>
          <w:szCs w:val="22"/>
        </w:rPr>
        <w:t>”</w:t>
      </w:r>
      <w:r>
        <w:rPr>
          <w:rFonts w:cs="Helvetica" w:ascii="Helvetica" w:hAnsi="Helvetica"/>
          <w:strike/>
          <w:color w:val="0000FF"/>
          <w:sz w:val="22"/>
          <w:szCs w:val="22"/>
        </w:rPr>
        <w:t>;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VI - o Secre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do Meio Ambiente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45, de 29 de fevereir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color w:val="000000"/>
          <w:sz w:val="20"/>
        </w:rPr>
        <w:t>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V -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Desenvolvimento Econ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 - 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a Fazenda e Planejament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I - 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;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1 (um) representante da Assembl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ia Legislativa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I - 1 (um) representante da Fed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Ind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strias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- FIESP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X - 1 (um) representante da Fed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Co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rcio 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 - 1 (um) representante da Fed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Agricultura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 -  1 (um) representante das Universidades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as do Estado, especialista no campo de energia;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II - 1 (um) representante dos Institutos de Pesquisa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II - 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5 (cinco) membros, de no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 saber, exper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ou representatividade no campo da energia e que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tenham v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culos com as empresas concessio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de energia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7.006, de 20 de maio de 2011 (art.59-acrescenta inciso) 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FF0000"/>
          <w:sz w:val="22"/>
          <w:szCs w:val="22"/>
        </w:rPr>
        <w:t>"XIV - o Secret</w:t>
      </w:r>
      <w:r>
        <w:rPr>
          <w:rFonts w:cs="Calibri" w:ascii="Calibri" w:hAnsi="Calibri"/>
          <w:strike/>
          <w:color w:val="FF0000"/>
          <w:sz w:val="22"/>
          <w:szCs w:val="22"/>
        </w:rPr>
        <w:t>á</w:t>
      </w:r>
      <w:r>
        <w:rPr>
          <w:rFonts w:cs="Helvetica" w:ascii="Helvetica" w:hAnsi="Helvetica"/>
          <w:strike/>
          <w:color w:val="FF0000"/>
          <w:sz w:val="22"/>
          <w:szCs w:val="22"/>
        </w:rPr>
        <w:t>rio de Saneamento e Recursos H</w:t>
      </w:r>
      <w:r>
        <w:rPr>
          <w:rFonts w:cs="Calibri" w:ascii="Calibri" w:hAnsi="Calibri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>dricos."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 xml:space="preserve"> 68.345, de 29 de fevereiro de 2024 (art.1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>)</w:t>
      </w:r>
      <w:r>
        <w:rPr>
          <w:rFonts w:cs="Helv;Arial" w:ascii="Helv;Arial" w:hAnsi="Helv;Arial"/>
          <w:color w:val="008000"/>
          <w:sz w:val="20"/>
        </w:rPr>
        <w:t>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XIV - o Secret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rio de Gest</w:t>
      </w:r>
      <w:r>
        <w:rPr>
          <w:rFonts w:cs="Calibri" w:ascii="Calibri" w:hAnsi="Calibri"/>
          <w:color w:val="008000"/>
          <w:sz w:val="22"/>
          <w:szCs w:val="22"/>
        </w:rPr>
        <w:t>ã</w:t>
      </w:r>
      <w:r>
        <w:rPr>
          <w:rFonts w:cs="Helvetica" w:ascii="Helvetica" w:hAnsi="Helvetica"/>
          <w:color w:val="008000"/>
          <w:sz w:val="22"/>
          <w:szCs w:val="22"/>
        </w:rPr>
        <w:t>o e Governo Digital; (NR)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45, de 29 de fevereiro de 2024  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Os Secre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s de Estado de que tratam os incisos II a VI deste artigo, em seus impedimentos, s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representados pelos respectivos Secre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s Adjuntos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7.006, de 20 de maio de 2011 (art.60-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para par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grafo) 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</w:t>
      </w:r>
      <w:r>
        <w:rPr>
          <w:rFonts w:cs="Calibri" w:ascii="Calibri" w:hAnsi="Calibri"/>
          <w:strike/>
          <w:color w:val="0000FF"/>
          <w:sz w:val="22"/>
          <w:szCs w:val="22"/>
        </w:rPr>
        <w:t>§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- Os Secret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s de Estado de que tratam os incisos II a VI e XIV deste artigo se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representados, em seus impedimentos, pelos respectivos Secret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s Adjuntos.";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O Governador do Estado design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o membro a que se refere o inciso XI deste artigo tendo por base lista tr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plice de nomes encaminhada pelos Reitores das Universidades P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blicas Paulistas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A lista tr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plice a que se refere o 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grafo anterior s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companhada de "curriculum" resumido dos indicados, no qual dev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constar suas contribui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no campo da energia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45, de 29 de fevereir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color w:val="000000"/>
          <w:sz w:val="20"/>
        </w:rPr>
        <w:t>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s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s de Estado de que tratam os incisos II a VI deste artigo s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representados, em seus impedimentos, pelos respectivos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s Executivos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Meio Ambiente, Infraestrutura e Log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tica design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os membros do Conselho Estadual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tica Energ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tica - CEPE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) a que se referem os incisos VII a XII deste artigo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, e seus respectivos suplentes,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vista da indic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as autoridades m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ximas das institu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que representam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b)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 xml:space="preserve">a que se refere o inciso XIII deste artigo, observado o disposto nos </w:t>
      </w:r>
      <w:r>
        <w:rPr>
          <w:rFonts w:cs="Calibri" w:ascii="Calibri" w:hAnsi="Calibri"/>
          <w:color w:val="0000FF"/>
          <w:sz w:val="22"/>
          <w:szCs w:val="22"/>
        </w:rPr>
        <w:t>§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e 3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o artigo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a Lei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11.248, de 4 de novembro de 2002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3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mandato dos membros de que tratam os incisos VII a XIII deste artigo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de 2 (dois) anos, permitida a recond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or igual per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odo.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Calibri" w:ascii="Calibri" w:hAnsi="Calibri"/>
          <w:color w:val="008000"/>
          <w:sz w:val="22"/>
          <w:szCs w:val="22"/>
        </w:rPr>
        <w:t>§</w:t>
      </w:r>
      <w:r>
        <w:rPr>
          <w:rFonts w:cs="Helvetica" w:ascii="Helvetica" w:hAnsi="Helvetica"/>
          <w:color w:val="008000"/>
          <w:sz w:val="22"/>
          <w:szCs w:val="22"/>
        </w:rPr>
        <w:t xml:space="preserve"> 4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- A design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os membros de que trata o inciso XIII deste artigo observa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 xml:space="preserve"> o disposto nos </w:t>
      </w:r>
      <w:r>
        <w:rPr>
          <w:rFonts w:cs="Calibri" w:ascii="Calibri" w:hAnsi="Calibri"/>
          <w:color w:val="008000"/>
          <w:sz w:val="22"/>
          <w:szCs w:val="22"/>
        </w:rPr>
        <w:t>§§</w:t>
      </w:r>
      <w:r>
        <w:rPr>
          <w:rFonts w:cs="Helvetica" w:ascii="Helvetica" w:hAnsi="Helvetica"/>
          <w:color w:val="008000"/>
          <w:sz w:val="22"/>
          <w:szCs w:val="22"/>
        </w:rPr>
        <w:t xml:space="preserve"> 2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e 3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do artigo 2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da Lei n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11.248, de 4 de novembro de 2002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Calibri" w:ascii="Calibri" w:hAnsi="Calibri"/>
          <w:strike/>
          <w:color w:val="008000"/>
          <w:sz w:val="22"/>
          <w:szCs w:val="22"/>
        </w:rPr>
        <w:t>§</w:t>
      </w:r>
      <w:r>
        <w:rPr>
          <w:rFonts w:cs="Helvetica" w:ascii="Helvetica" w:hAnsi="Helvetica"/>
          <w:strike/>
          <w:color w:val="008000"/>
          <w:sz w:val="22"/>
          <w:szCs w:val="22"/>
        </w:rPr>
        <w:t xml:space="preserve"> 5</w:t>
      </w:r>
      <w:r>
        <w:rPr>
          <w:rFonts w:cs="Calibri" w:ascii="Calibri" w:hAnsi="Calibri"/>
          <w:strike/>
          <w:color w:val="008000"/>
          <w:sz w:val="22"/>
          <w:szCs w:val="22"/>
        </w:rPr>
        <w:t>º</w:t>
      </w:r>
      <w:r>
        <w:rPr>
          <w:rFonts w:cs="Helvetica" w:ascii="Helvetica" w:hAnsi="Helvetica"/>
          <w:strike/>
          <w:color w:val="008000"/>
          <w:sz w:val="22"/>
          <w:szCs w:val="22"/>
        </w:rPr>
        <w:t xml:space="preserve"> - O mandato dos membros de que tratam os incisos VII a XIII deste artigo ser</w:t>
      </w:r>
      <w:r>
        <w:rPr>
          <w:rFonts w:cs="Calibri" w:ascii="Calibri" w:hAnsi="Calibri"/>
          <w:strike/>
          <w:color w:val="008000"/>
          <w:sz w:val="22"/>
          <w:szCs w:val="22"/>
        </w:rPr>
        <w:t>á</w:t>
      </w:r>
      <w:r>
        <w:rPr>
          <w:rFonts w:cs="Helvetica" w:ascii="Helvetica" w:hAnsi="Helvetica"/>
          <w:strike/>
          <w:color w:val="008000"/>
          <w:sz w:val="22"/>
          <w:szCs w:val="22"/>
        </w:rPr>
        <w:t xml:space="preserve"> de 2 (dois) anos, permitida uma recondu</w:t>
      </w:r>
      <w:r>
        <w:rPr>
          <w:rFonts w:cs="Calibri" w:ascii="Calibri" w:hAnsi="Calibri"/>
          <w:strike/>
          <w:color w:val="008000"/>
          <w:sz w:val="22"/>
          <w:szCs w:val="22"/>
        </w:rPr>
        <w:t>çã</w:t>
      </w:r>
      <w:r>
        <w:rPr>
          <w:rFonts w:cs="Helvetica" w:ascii="Helvetica" w:hAnsi="Helvetica"/>
          <w:strike/>
          <w:color w:val="008000"/>
          <w:sz w:val="22"/>
          <w:szCs w:val="22"/>
        </w:rPr>
        <w:t>o por igual per</w:t>
      </w:r>
      <w:r>
        <w:rPr>
          <w:rFonts w:cs="Calibri" w:ascii="Calibri" w:hAnsi="Calibri"/>
          <w:strike/>
          <w:color w:val="008000"/>
          <w:sz w:val="22"/>
          <w:szCs w:val="22"/>
        </w:rPr>
        <w:t>í</w:t>
      </w:r>
      <w:r>
        <w:rPr>
          <w:rFonts w:cs="Helvetica" w:ascii="Helvetica" w:hAnsi="Helvetica"/>
          <w:strike/>
          <w:color w:val="008000"/>
          <w:sz w:val="22"/>
          <w:szCs w:val="22"/>
        </w:rPr>
        <w:t>od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>(*) Reda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 xml:space="preserve"> 60.646, de 14 de julho de 2014 (art.1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>-nova reda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>o para par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 xml:space="preserve">grafo) </w:t>
      </w:r>
      <w:r>
        <w:rPr>
          <w:rFonts w:cs="Helv;Arial" w:ascii="Helv;Arial" w:hAnsi="Helv;Arial"/>
          <w:b/>
          <w:bCs/>
          <w:i/>
          <w:iCs/>
          <w:color w:val="008000"/>
          <w:sz w:val="20"/>
        </w:rPr>
        <w:t>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Calibri" w:ascii="Calibri" w:hAnsi="Calibri"/>
          <w:color w:val="008000"/>
          <w:sz w:val="22"/>
          <w:szCs w:val="22"/>
        </w:rPr>
        <w:t>§</w:t>
      </w:r>
      <w:r>
        <w:rPr>
          <w:rFonts w:cs="Helvetica" w:ascii="Helvetica" w:hAnsi="Helvetica"/>
          <w:color w:val="008000"/>
          <w:sz w:val="22"/>
          <w:szCs w:val="22"/>
        </w:rPr>
        <w:t xml:space="preserve"> 5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- O mandato dos membros de que tratam os incisos VII a XIII deste artigo se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 xml:space="preserve"> de 2 (dois) anos, permitida a recondu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por igual per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odo.</w:t>
      </w:r>
      <w:r>
        <w:rPr>
          <w:rFonts w:cs="Arial" w:ascii="Arial" w:hAnsi="Arial"/>
          <w:color w:val="008000"/>
          <w:sz w:val="22"/>
          <w:szCs w:val="22"/>
        </w:rPr>
        <w:t>”</w:t>
      </w:r>
      <w:r>
        <w:rPr>
          <w:rFonts w:cs="Helvetica" w:ascii="Helvetica" w:hAnsi="Helvetica"/>
          <w:color w:val="008000"/>
          <w:sz w:val="22"/>
          <w:szCs w:val="22"/>
        </w:rPr>
        <w:t>; (NR)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45, de 29 de fevereiro de 2024  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Compete ao Presidente do Conselho Estadu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 Energ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ica - CEPE: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representar o Conselh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convocar e presidir as ses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ordi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e extraordi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do Conselh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manifestar voto pr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prio e de qualidade em caso de empate, nas delib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s quest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apreciadas pelo Conselho;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V - encaminhar ao Governador do Estado as propostas aprovadas pelo Conselh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exercer as demais fun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que lhe forem previstas no regimento interno do Conselh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5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Conselho Estadu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 Energ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ica - CEPE conta com: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Secretaria Executiva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6 (seis) Comi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s, de c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ter tempo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6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Secretaria Executiva, dirigida pelo Secr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Executivo, cabe prestar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de apoi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e administrativo ao Conselho Estadu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 Energ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ica - CEPE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As fun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e Secre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Executivo s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xercidas pelo Secre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de Energia, Recursos H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dricos e Saneament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7.006, de 20 de maio de 2011 (art.60-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para par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grafo) 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</w:t>
      </w:r>
      <w:r>
        <w:rPr>
          <w:rFonts w:cs="Calibri" w:ascii="Calibri" w:hAnsi="Calibri"/>
          <w:strike/>
          <w:color w:val="0000FF"/>
          <w:sz w:val="22"/>
          <w:szCs w:val="22"/>
        </w:rPr>
        <w:t>§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- As fun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e Secret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 Executivo se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exercidas pelo Secret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 de Energia.";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0.646, de 14 de julho de 2014 (art.1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-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para par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grafo) 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</w:rPr>
        <w:t>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Calibri" w:ascii="Calibri" w:hAnsi="Calibri"/>
          <w:strike/>
          <w:color w:val="0000FF"/>
          <w:sz w:val="22"/>
          <w:szCs w:val="22"/>
        </w:rPr>
        <w:t>§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- As fun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e Secret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 Executivo se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exercidas pelo Secret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 de Energia, que poder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ser auxiliado por servidor que designar.</w:t>
      </w:r>
      <w:r>
        <w:rPr>
          <w:rFonts w:cs="Arial" w:ascii="Arial" w:hAnsi="Arial"/>
          <w:strike/>
          <w:color w:val="0000FF"/>
          <w:sz w:val="22"/>
          <w:szCs w:val="22"/>
        </w:rPr>
        <w:t>”</w:t>
      </w:r>
      <w:r>
        <w:rPr>
          <w:rFonts w:cs="Helvetica" w:ascii="Helvetica" w:hAnsi="Helvetica"/>
          <w:strike/>
          <w:color w:val="0000FF"/>
          <w:sz w:val="22"/>
          <w:szCs w:val="22"/>
        </w:rPr>
        <w:t>.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45, de 29 de fevereir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color w:val="000000"/>
          <w:sz w:val="20"/>
        </w:rPr>
        <w:t>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s fun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e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Executivo s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exercidas pel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Meio Ambiente, Infraestrutura e Log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tica.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pessoal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e administrativo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para re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atividades da Secretaria Executiva,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er requisitado pelo Presidente do Conselho Estadu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 Energ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tica - CEPE junto a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e entidades da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centralizada e descentralizada do Estad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7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Compete ao Secr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Executivo do Conselho Estadu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 Energ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ica - CEPE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organizar a pauta de reuni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do Conselh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coordenar e acompanhar a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propostas do Conselho, aprovadas pelo Governador do Estad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exercer as demais fun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que lhe forem previstas no regimento interno do Conselh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s Comi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s a serem constit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os t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or objetivo analisar e opinar sobre m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rias  espe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ficas vinculada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e energia e em apreci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elo Conselho Estadu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 Energ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ica - CEPE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s membros dos Comi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s s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finidos pelo Conselh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s Comi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s s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coordenados pelo Secr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Executivo do Conselho ou por especialista por ele indicad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Cada Comi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constit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o por prazo limitado,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uperior a 12 (doze) meses, prorrog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l por igual pe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odo, a cri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rio do Conselh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9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Conselho Estadu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 Energ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ica - CEPE se reuni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para debater as m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rias referidas no artigo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a Lei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11.248, de 4 de novembro de 2002, ordinariamente a cada 3 (t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) meses e extraordinariamente sempre que convocado por seu Presidente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Pod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rticipar das reuni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de que trata este artigo, sem direito a voto, em fu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pauta e a cri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rio do Conselho, dirigentes e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cnicos de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e entidades da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stadual, representantes de entidades e organiz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 sociedade civil, bem com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cnicos e profissionais d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energ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ica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tigo 10 - 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e entidades da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centralizada e descentralizada, as autarquias e as empresas d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energ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tica vinculada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stadual da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apoi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ao Conselho Estadu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 Energ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tica - CEPE, sem qualquer 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us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1 - O Regimento Interno do Conselho Estadu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 Energ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ica - CEPE disciplin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, al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m de outras normas relativas ao seu funcionamento, a forma de apreci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delib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m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rias, que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tomada por maioria de votos, presente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reun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elo menos 2/3 (dois te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) dos membros, bem como a insta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o funcionamento da Secretaria Executiva e dos Comi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s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12 - A Secretaria de Energia, Recursos H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dricos e Saneamento adot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s provid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s para a instal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 o funcionamento do Conselho Estadual de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tica Energ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tica - CEPE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13 - As despesas relativas ao funcionamento do Conselho Estadual de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tica Energ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tica - CEPE, inclusive de sua Secretaria Executiva e dos Comi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s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s, corr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conta do or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amento da Secretaria de Energia, Recursos H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dricos e Saneament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nico -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cretaria Executiva do Conselho incumbe encaminhar as provid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s necess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as para sua inclu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no or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amento do Estad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7.006, de 20 de maio de 2011 (art.60-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para artigos e par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grafo) 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12 - A Secretaria de Energia adotar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as provid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s necess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rias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adequada continuidade do funcionamento do Conselho Estadual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tica Energ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tica - CEPE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Artigo 13 - As despesas relativas ao funcionamento do Conselho Estadual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tica Energ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tica - CEPE, inclusive de sua Secretaria Executiva e dos Comi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s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s, corre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conta do or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amento da Secretaria de Energia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45, de 29 de fevereir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color w:val="000000"/>
          <w:sz w:val="20"/>
        </w:rPr>
        <w:t>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12 - A Secretaria de Meio Ambiente, Infraestrutura e Log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tica adot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as provid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s para a instal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o funcionamento do Conselho Estadual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tica Energ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tica - CEPE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13 - As despesas relativas ao funcionamento do Conselho Estadual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tica Energ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tica - CEPE, inclusive de sua Secretaria Executiva e dos Comi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s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s, corr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conta do o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mento da Secretaria de Meio Ambiente, Infraestrutura e Log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tica.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P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grafo 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 xml:space="preserve">nico -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Executiva do Conselho incumbe encaminhar as provid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s de previ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o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men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 necess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s para seu pleno funcionamento.".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4 - Este decreto entra em vigor na data de sua publ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l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cio dos Bandeirantes, 24 de junho de 2003</w:t>
      </w:r>
    </w:p>
    <w:p>
      <w:pPr>
        <w:pStyle w:val="TextBodyIndent"/>
        <w:spacing w:before="60" w:after="60"/>
        <w:ind w:left="3686" w:hanging="1985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6:00Z</dcterms:created>
  <dc:creator>PRODESP</dc:creator>
  <dc:description/>
  <cp:keywords/>
  <dc:language>en-US</dc:language>
  <cp:lastModifiedBy>Tania Mara de Oliveira</cp:lastModifiedBy>
  <dcterms:modified xsi:type="dcterms:W3CDTF">2024-03-01T14:12:00Z</dcterms:modified>
  <cp:revision>8</cp:revision>
  <dc:subject/>
  <dc:title>DECRETO Nº 47</dc:title>
</cp:coreProperties>
</file>