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m os artigos 4º,5º,6º,8º, e 9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549, de 17 de fevereiro 2006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s de pontuação para cálculo do valor do Bônus a ser concedido aos integrantes do Quadro do Magistério</w:t>
      </w:r>
    </w:p>
    <w:p>
      <w:pPr>
        <w:pStyle w:val="Textosimples"/>
        <w:spacing w:before="60" w:after="60"/>
        <w:jc w:val="center"/>
        <w:rPr/>
      </w:pPr>
      <w:r>
        <w:rPr/>
        <w:t>Tabela 1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úmero de aluno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té 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501 a 1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1001 a 15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 1501 a 2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is de 2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 2</w:t>
      </w:r>
    </w:p>
    <w:p>
      <w:pPr>
        <w:pStyle w:val="Textosimples"/>
        <w:spacing w:before="60" w:after="60"/>
        <w:jc w:val="center"/>
        <w:rPr/>
      </w:pPr>
      <w:r>
        <w:rPr/>
        <w:t>Ciclo I - Ensino Fundamental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0,0 a &gt;= 98,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8,5 a &gt;= 97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7,0 a &gt;= 9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5,0 a &gt;=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Ciclo II do Ensino Fundamental e Ensino Médio - Diurn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0,0 a &gt;= 9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5,0 a &gt;= 9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90,0 a &gt;= 8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5,0 a &gt;=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Ciclo II do Ensino Fundamental e Ensino Médio - Noturn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tervalo de Taxa de Aprovaçã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0,0 a &gt;= 87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7,0 a &gt;= 8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80,0 a &gt;= 75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75,0 a &gt;= 7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&lt; 70,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3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alização de ações sócioeducativas nos espaços da escola, nos finais de semana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dificuldades para manter o mesmo padrão d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nteve o mesmo status/padrã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melhoria em relação a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4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elação da Equipe Escolar (Docentes, Apoio Técnico Administrativo e Pedagógico) com a comunidade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dificuldades para manter o mesmo padrão d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nteve o mesmo status/padrã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melhoria em relação a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5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mplementação de projetos/ações/realização de parcerias com outras instituiçõe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dificuldades para manter o mesmo padrão d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nteve o mesmo status/padrã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melhoria em relação a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6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rticipação da Comunidade Escolar nas decisões da escola - gestão participativa (Conselho, APM)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dificuldades para manter o mesmo padrão d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nteve o mesmo status/padrã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melhoria em relação a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jc w:val="center"/>
        <w:rPr/>
      </w:pPr>
      <w:r>
        <w:rPr/>
        <w:t>Tabela 7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xistência e atuação do Grêmio Estudanti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ua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dificuldades para manter o mesmo padrão d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nteve o mesmo status/padrã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ve melhoria em relação ao ano anterior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 8</w:t>
      </w:r>
    </w:p>
    <w:p>
      <w:pPr>
        <w:pStyle w:val="Textosimples"/>
        <w:spacing w:before="60" w:after="60"/>
        <w:jc w:val="center"/>
        <w:rPr/>
      </w:pPr>
      <w:r>
        <w:rPr/>
        <w:t>Pontuação para apuração de freqüência alínea "a" - Inciso IV do artigo 4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Zer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 =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 9</w:t>
      </w:r>
    </w:p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Pontuação para apuração de freqüência - alínea "a" do inciso III do arti</w:t>
      </w:r>
      <w:r>
        <w:rPr/>
        <w:t>go 5º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ÚMERO DE AUSÊNCIA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8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Helvetica" w:cs="Helvetica" w:ascii="Helvetica" w:hAnsi="Helvetica"/>
                <w:sz w:val="16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6"/>
              </w:rPr>
              <w:t>2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0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Tabela 10</w:t>
      </w:r>
    </w:p>
    <w:p>
      <w:pPr>
        <w:pStyle w:val="Textosimples"/>
        <w:spacing w:before="60" w:after="60"/>
        <w:jc w:val="center"/>
        <w:rPr/>
      </w:pPr>
      <w:r>
        <w:rPr/>
        <w:t>Tabela de Valores por pontuação e cargo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701"/>
        <w:gridCol w:w="2551"/>
        <w:gridCol w:w="1701"/>
      </w:tblGrid>
      <w:tr>
        <w:trPr>
          <w:trHeight w:val="233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ONTOS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GESTORE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DOCENTES</w:t>
            </w:r>
          </w:p>
        </w:tc>
      </w:tr>
      <w:tr>
        <w:trPr>
          <w:trHeight w:val="631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DIRIGENT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SUPERVISORES E DIRETORES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Coordenador Pedagógico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Assistente de Diretor de Escola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Vice Diretor de Escola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  <w:t>Professor Coordenador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10.000,0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10.000,00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10.000,00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10.0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9.5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9.3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9.1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9.1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9.0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8.6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8.42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8.42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8.6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9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8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8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8.1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5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2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7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1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8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8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7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7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5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5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8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3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1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1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5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9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8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8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6.1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6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4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4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9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3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1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1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6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1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8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8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4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9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5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5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7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2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5.0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5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9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9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8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3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7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7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6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1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4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4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4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9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2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2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7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0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4.0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5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8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8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9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3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6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6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7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2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4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4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6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0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3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3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3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7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1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1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1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6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0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3.0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45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9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9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8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3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8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8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7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2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7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7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5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1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6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6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4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0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6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6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9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5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5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2.1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8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5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5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9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7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4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4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8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6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4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4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6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5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3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3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5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4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3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30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3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3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25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250,00 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2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200,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200,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eastAsia="Helvetica" w:cs="Helvetica" w:ascii="Helvetica" w:hAnsi="Helvetica"/>
                <w:color w:val="000000"/>
                <w:sz w:val="16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 xml:space="preserve">R$       1.200,00 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03:00Z</dcterms:created>
  <dc:creator>CCIV-TMOliveira</dc:creator>
  <dc:description/>
  <dc:language>en-US</dc:language>
  <cp:lastModifiedBy>CCIV-TMOliveira</cp:lastModifiedBy>
  <dcterms:modified xsi:type="dcterms:W3CDTF">2006-02-20T19:04:00Z</dcterms:modified>
  <cp:revision>1</cp:revision>
  <dc:subject/>
  <dc:title>ANEXO</dc:title>
</cp:coreProperties>
</file>