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779, DE 22 DE ABRIL DE 2003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crescenta dispositivo ao artigo 1º do Decreto nº 44.449, de 24 de novembro de 1999, que dispõe sobre a tipologia das escolas da rede estadual de ensino da Secretaria da Educaç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o disposto no artigo 210 da Constituição Federal e a Lei de Diretrizes e Bases da Educação Nacional que asseguram às populações indígenas do país a utilização de suas línguas maternas e processos próprios de aprendizagem,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criação de escolas  no âmbito da rede estadual de ensino da Secretaria da Educação, em aldeias indígenas, necessitando-se, assim, de identificar a sua tipologi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 Fica acrescentado ao artigo 1º do Decreto nº 44.449, de 24 de novembro de 1999, o inciso V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V - Escola Estadual Indígena (EEI)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abril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41:00Z</dcterms:created>
  <dc:creator>ATG-RLPortella</dc:creator>
  <dc:description/>
  <dc:language>en-US</dc:language>
  <cp:lastModifiedBy>ATG-RLPortella</cp:lastModifiedBy>
  <dcterms:modified xsi:type="dcterms:W3CDTF">2003-04-23T21:17:00Z</dcterms:modified>
  <cp:revision>3</cp:revision>
  <dc:subject/>
  <dc:title>Proc</dc:title>
</cp:coreProperties>
</file>