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2.052, DE 24 DE JUNH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, oneroso e por prazo de 24 (vinte e quatro) meses, em favor da Imprensa Oficial do Estado S.A. - IMESP, de parte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, oneroso e pelo prazo de 24 (vinte e quatro) meses, em favor da Imprensa Oficial do Estado S.A. - IMESP, de parte contendo 2.635,00m² (dois mil, seiscentos e trinta e cinco metros quadrados), correspondente ao oitavo andar, do imóvel de sua propriedade onde se acha instalada a Unidade do Arquivo Público do Estado, localizado na Rua Voluntários da Pátria, nº 596, Bairro Santana, Município de São Paulo, cadastrado no SGI sob nº 55.645, conforme descrito e identificado nos autos do processo nº CC-30.726/1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A área de que trata o “caput” deste artigo destinar-se-á à guarda de documentos da São Paulo Previdência - SPPREV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4 de junh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56:00Z</dcterms:created>
  <dc:creator>prodesp</dc:creator>
  <dc:description/>
  <cp:keywords/>
  <dc:language>en-US</dc:language>
  <cp:lastModifiedBy>prodesp</cp:lastModifiedBy>
  <dcterms:modified xsi:type="dcterms:W3CDTF">2016-06-27T11:57:00Z</dcterms:modified>
  <cp:revision>2</cp:revision>
  <dc:subject/>
  <dc:title>DECRETO Nº 62</dc:title>
</cp:coreProperties>
</file>