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firstLine="1418"/>
        <w:rPr/>
      </w:pPr>
      <w:r>
        <w:rPr/>
        <w:t>DECRETO Nº 57.738, DE 17 DE JANEIRO DE 2012</w:t>
      </w:r>
    </w:p>
    <w:p>
      <w:pPr>
        <w:pStyle w:val="TextBodyIndent"/>
        <w:ind w:left="3686" w:hanging="0"/>
        <w:rPr/>
      </w:pPr>
      <w:r>
        <w:rPr/>
        <w:t>Autoriza a Fazenda do Estado a permitir o uso, a título gratuito e pelo prazo de 20 (vinte) anos, em favor do Município de São Paulo, do imóvel que especifica</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e a vista da manifestação do Conselho do Patrimônio Imobili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 Fazenda do Estado autorizada a permitir o uso, a título gratuito e pelo prazo de 20 (vinte) anos, em favor do Município de São Paulo, de um imóvel designado como "Um Conjunto de Edifícios", destinado ao Hospital Sorocabana, localizado na Rua Faustolo, nº 1.633, com entrada também pela Rua Catão, nº 420, Lapa, nesta Capital, com 14.900,00m² (quatorze mil e novecentos metros quadrados) de terreno e 10.834,00m² (dez mil, oitocentos e trinta e quatro metros quadrados) de área construída, conforme identificado no expediente CC-131.112/2011, a vista dos autos de imissão de posse concedida em 17 de outubro de 2011 sob a forma de liminar excluindo áreas concedidas a terceiros.</w:t>
      </w:r>
    </w:p>
    <w:p>
      <w:pPr>
        <w:pStyle w:val="TextBody"/>
        <w:spacing w:before="60" w:after="60"/>
        <w:ind w:firstLine="1418"/>
        <w:jc w:val="both"/>
        <w:rPr>
          <w:color w:val="008000"/>
        </w:rPr>
      </w:pPr>
      <w:r>
        <w:rPr>
          <w:color w:val="008000"/>
        </w:rPr>
        <w:t>Parágrafo único - O imóvel de que trata o "caput" deste artigo, destinar-se-á ao reinício das atividades assistenciais, com vista a suprir a carência de leitos hospitalares naquele região do município, voltados ao atendimento da população SUS-depen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7 de janeir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9.084, de 15 de abril de 201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jc w:val="center"/>
    </w:pPr>
    <w:rPr>
      <w:rFonts w:ascii="Helvetica" w:hAnsi="Helvetica" w:cs="Courier New"/>
      <w:b/>
      <w:bCs/>
      <w:color w:val="000000"/>
      <w:sz w:val="22"/>
    </w:rPr>
  </w:style>
  <w:style w:type="paragraph" w:styleId="TextBody">
    <w:name w:val="Body Text"/>
    <w:basedOn w:val="Normal"/>
    <w:pPr>
      <w:autoSpaceDE w:val="false"/>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4:00Z</dcterms:created>
  <dc:creator>CCIV-TMOliveira</dc:creator>
  <dc:description/>
  <dc:language>en-US</dc:language>
  <cp:lastModifiedBy>CCIV-TMOliveira</cp:lastModifiedBy>
  <dcterms:modified xsi:type="dcterms:W3CDTF">2013-04-16T13:53:00Z</dcterms:modified>
  <cp:revision>3</cp:revision>
  <dc:subject/>
  <dc:title>DECRETO Nº 57</dc:title>
</cp:coreProperties>
</file>