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657, DE 13 DE MAI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Substitui os Anexos II e III referidos no artigo 1º do Decreto nº 46.865, de 26 de junho de 2002, que autoriza o Departamento de Estradas de Rodagem - DER a celebrar convênios com Municípios do Estado de São Paulo, objetivando a construção, ampliação e reforma de Terminais Rodoviários de Passageiros incluídos no Programa de Recuperação de Rodovias do Estado de São Paulo - PRR/SP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s Anexos II e III a que se refere o artigo 1º do Decreto nº 46.865, de 26 de junho de 2002, ficam substituídos pelos Anexos II e III que fazem parte integrante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3 de mai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Heading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EXO II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a que se refere o artigo 1º do 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ecreto nº 48.657, de 13 de maio de 2004</w:t>
      </w:r>
    </w:p>
    <w:p>
      <w:pPr>
        <w:pStyle w:val="Heading2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CONSTRUÇÃO DE TERMINAIS RODOVIÁRI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819"/>
        <w:gridCol w:w="4253"/>
      </w:tblGrid>
      <w:tr>
        <w:trPr>
          <w:trHeight w:val="3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Estimativa de custo (R$)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Municípios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Águas de São Pedr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76.594,28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ofe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87.387,50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ampina do Monte Aleg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49.182,75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Guapiar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17.124,73</w:t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nte Azul Paulist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74.930,66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nta Barbara D’Oes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.440.400,33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Vargem Grande do Su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00.503,07</w:t>
            </w:r>
          </w:p>
        </w:tc>
      </w:tr>
    </w:tbl>
    <w:p>
      <w:pPr>
        <w:pStyle w:val="Heading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NEXO III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a que se refere o artigo 1º do 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ecreto nº 48.657, de 13 de maio de 2004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REFORMA E/OU AMPLIAÇÃO DE TERMINAIS RODOVIÁRI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536"/>
        <w:gridCol w:w="3378"/>
      </w:tblGrid>
      <w:tr>
        <w:trPr>
          <w:trHeight w:val="25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5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Municípios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Estimativa de custo         ( R$ )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Águas de Lindoia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5.894,22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tair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3.856,16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mparo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80.760,1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raras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3.166,33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ebedouro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59.630,5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rotas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0.941,97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apão Bonito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9.925,19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spírito Santo do Pinhal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3.640,72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bitinga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6.197,79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aboticabal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88.550,07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acupiranga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9.896,68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uquiá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9.738,89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indóia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1.334,50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ilar do Sul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9.950,25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Queluz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6.363,72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6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iversul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6.632,52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7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ão Carlos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99.857,23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8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ão Roque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8.783,74</w:t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Vide Decreto nº 48.678, de 20 de mai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6" w:leader="none"/>
        <w:tab w:val="left" w:pos="1656" w:leader="none"/>
        <w:tab w:val="left" w:pos="4450" w:leader="none"/>
        <w:tab w:val="left" w:pos="5458" w:leader="none"/>
        <w:tab w:val="left" w:pos="6466" w:leader="none"/>
        <w:tab w:val="left" w:pos="7680" w:leader="none"/>
        <w:tab w:val="left" w:pos="9413" w:leader="none"/>
      </w:tabs>
      <w:jc w:val="center"/>
      <w:outlineLvl w:val="1"/>
    </w:pPr>
    <w:rPr>
      <w:rFonts w:ascii="Arial" w:hAnsi="Arial" w:cs="Arial"/>
      <w:b/>
      <w:color w:val="000000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47:00Z</dcterms:created>
  <dc:creator>Prodesp</dc:creator>
  <dc:description/>
  <dc:language>en-US</dc:language>
  <cp:lastModifiedBy>Prodesp</cp:lastModifiedBy>
  <dcterms:modified xsi:type="dcterms:W3CDTF">2004-05-24T13:47:00Z</dcterms:modified>
  <cp:revision>2</cp:revision>
  <dc:subject/>
  <dc:title>((RETR,AAE</dc:title>
</cp:coreProperties>
</file>