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585, DE 21 DE NOVEMBRO DE 2012</w:t>
      </w:r>
    </w:p>
    <w:p>
      <w:pPr>
        <w:pStyle w:val="TextBodyIndent"/>
        <w:rPr/>
      </w:pPr>
      <w:r>
        <w:rPr/>
        <w:t>Organiza as Circunscrições Regionais de Trânsito de Cajamar e de Miracatu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a mudança em curso no DETRAN-SP, que objetiva aprimorar a qualidade dos serviços públicos prestados, elevando os níveis de eficiência, rapidez e melhoria do atendimento ao cidadão e as condições de trabalh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a necessidade de padronizar os fluxos e rotinas de trabalho nas Circunscrições Regionais de Trânsito - CIRETRAN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ão Prelimin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Artigo 1º - As Circunscrições Regionais de Trânsito - CIRETRANs de Cajamar e de Miracatu, diretamente subordinadas ao Coordenador do DETRAN-SP, ficam organizadas nos termos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s Circunscri</w:t>
      </w:r>
      <w:r>
        <w:rPr>
          <w:rFonts w:cs="Arial" w:ascii="Arial" w:hAnsi="Arial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Regionais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adiante indicadas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subordinam-se diretamente aos Superintendentes Regionais das seguintes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Regionais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de Osasco, a CIRETRAN de Cajam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Santos, a CIRETRAN de Miracatu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Estrutura e 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As CIRETRANs de Cajamar e de Miracatu contam, cada uma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1 (uma) Equipe de Apo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1 (uma) Célula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A Célula de Apoio Administrativo de que trata o inciso II deste artigo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As CIRETRANs de Cajamar e de Miracatu contam, cada uma,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4º - As unidades a seguir relacionadas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de Divisão Técnica, a CIRETRAN de Cajam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de Serviço Técnico, a CIRETRAN de Mira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e Seção, as Equipes de Apo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5º - Às CIRETRANs de Cajamar e de Miracatu cab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cumprir e fazer cumprir a legislação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fiscalizar e acompanhar a execução dos serviços terceirizados, acordos, contratos e convênios firmados pelo DETRAN-SP, na respectiva área de compet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instruir e encaminhar processos de credenciamento e descredenci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VII - acompanhar a execução de atividades e proceder à orientação técnica das Seções de Trânsito de suas circunscrições, em conformidade com os atos e normas emanados do Coordenador e das diretorias centrais do DETRAN-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VII - acompanhar a exec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atividades e proceder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orien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a das Se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uas circunscr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, em conformidade com os atos e normas emanados do Diretor Presidente e das diretorias setoriais do DETRAN-SP;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guardar documentos, materiais de segurança e equipamentos sob suas responsabil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elaborar relatórios mensais das atividades desenvolv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produzir estatísticas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 - realizar os atos de expediente, protocolo, secretaria e arqu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efetuar o cadastramento e os demais procedimentos para exped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a Permissão para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a Carteira Nacional de Habilitação (CNH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da Permissão Internacional para Dirigir (PID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expedir Certidão de Prontu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teórico e prát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 aptidão física e psicoló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 - preparar e analis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II - expedir documentos de veícul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I - registrar a comunicação de venda e a alteração de endereç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II - analisar os pedidos de modificação de características do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V - controlar as restrições administrativas e judi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V - processar a regularização de mo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VI- emitir e promover a entrega de certid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X - proceder ao registro, controle e liberação de veículos apreendidos, unilateralmente ou em convênio com demais órgãos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XIII - analisar os pedidos de defesa da inf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XIV - por meio da respectiva Equipe de Apo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fiscal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s atividades dos credenciados de suas circunscri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gerenciar e fiscalizar as provas teór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realizar vistoria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supervision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serviços de lacração e relac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os pátios de veículos recolhidos e apreendidos de suas circunscri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preparar os veículos aptos a ir à venda em hasta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XXXV - exercer outras atividades concernentes às suas áreas de atuação, determinadas pelo Coordenador do DETRAN-SP ou com sua anuênc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XXXV - exercer outras atividades concernente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s suas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s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determinadas pelo Diretor Presidente do DETRAN-SP ou com sua anu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6º - As Células de Apoio Administrativo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ceber, registrar, distribuir, controla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preparar o expediente da CIR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prever, requisitar, guardar e distribuir o material de consu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ceder o registro do material permanente e manter informado o Diretor da CIRETRAN d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desenvolver outras atividades característica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7º - Os Diretores das CIRETRANs de Cajamar e de Miracatu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ogramar as ações, as metas e os programa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aplicar as normas e os procedimentos defin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IV - propor ao Coordenador do DETRAN-SP acordos de parceria ou a contratação de serviços para atender às necessidades da CIRETRAN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V - propor ao Diretor Presidente do DETRAN-SP, por interm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dio do Superintendente Regional, acordos de parceria ou a contra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s para atender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necessidades da CIRETRAN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gerenciar contratos e convênios de bens, materiais 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decidir sobre os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determinar a realiz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e cursos de reciclagem de condu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autorizar a modificação de características do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julgar os pedidos de defesa da inf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 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I - exercer, no que couber, o previsto nos artigos 72 e 73, incisos I e III, do Decreto nº 49.568, de 26 de abril de 2005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8º - Ao Diretor da CIRETRAN de Cajamar compete, ainda, em relação ao Sistema de Administração de Pessoal, exercer o previsto nos artigos 34, 35, inciso I, e 39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9º - Os Chef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zelar pelo cumprimento das normas e dos procedimentos estabelec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xercer, no que couber, o previsto no artigo 73, incisos I e III, do Decreto nº 49.568, de 26 de abril de 2005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0 - São competências comuns aos Diretores das CIRETRANs de Cajamar e de Miracatu e aos Chefes das Equipes de Apoio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imar pela qualidade dos serviços prestados ao cidad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zelar pela disciplina n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as previstas no artigo 38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Do "Pro Labore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rtigo 11 - Para fins de concessão do "pro labore" de que trata o artigo 28 da Lei nº 10.168, de 10 de julho de 1968, ficam classificadas, na Coordenadoria do DETRAN-SP, da Secretaria de Planejamento e Desenvolvimento Regional, as seguintes funções de serviço públ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 - 1 (uma) de Diretor Técnico II, destinada à CIRETRAN de Cajam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I - 1 (uma) de Diretor Técnico I, destinada à CIRETRAN de Miracatu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rtigo 12 - Será exigido dos servidores designados para as funções de serviço público classificadas nos termos do artigo 11 deste decreto, o preenchimento dos requisitos mínimos de escolaridade e experiência profissional fixados no Anexo IV a que se refere o artigo 5º da Lei Complementar nº 1.080, de 17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Artigo 13 - As atribuições e competências previstas neste decreto poderão ser detalhadas mediante resolução do Secretário de Planejamento e Desenvolvimento Region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3 - As atribui</w:t>
      </w:r>
      <w:r>
        <w:rPr>
          <w:rFonts w:cs="Arial" w:ascii="Arial" w:hAnsi="Arial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e compet</w:t>
      </w:r>
      <w:r>
        <w:rPr>
          <w:rFonts w:cs="Arial" w:ascii="Arial" w:hAnsi="Arial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previstas neste decreto poder</w:t>
      </w:r>
      <w:r>
        <w:rPr>
          <w:rFonts w:cs="Arial" w:ascii="Arial" w:hAnsi="Arial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ser detalhadas mediante portaria do Diretor Presidente do DETRAN-SP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4 - Ficam extintos, no Quadro da Secretaria de Planejamento e Desenvolvimento Regional, 6 (seis) cargos vagos de Chefe 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 Diretoria de Recursos Humanos, da Secretaria de Planejamento e Desenvolvimento Regional, providenciará a edição, no prazo de 15 (quinze) dias contados a partir da data da publicação deste decreto, de relação dos cargos extintos por este artigo, contendo nome do último ocupante de cada um e motivo da vacâ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5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21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Open Sans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Open Sans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Open Sans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Open Sans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1:00Z</dcterms:created>
  <dc:creator>CCIV-TMOliveira</dc:creator>
  <dc:description/>
  <cp:keywords/>
  <dc:language>en-US</dc:language>
  <cp:lastModifiedBy>Tania Mara de Oliveira</cp:lastModifiedBy>
  <dcterms:modified xsi:type="dcterms:W3CDTF">2024-11-25T19:30:00Z</dcterms:modified>
  <cp:revision>4</cp:revision>
  <dc:subject/>
  <dc:title>DECRETO Nº 58</dc:title>
</cp:coreProperties>
</file>