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75, DE 4 DE NOV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0.855, de 23 de outubro de 2014, e no Decreto nº 60.839, de 20 de outubro de 2014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Fica acrescentado ao artigo 5º do Decreto nº 57.743, de 19 de janeiro de 2012, o inciso XXVI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VI – Penitenciária de Mairinque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Fica acrescentado ao  artigo 7º do Decreto nº 57.743, de 19 de janeiro de 2012, o inciso XXXV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XV – Centro de Detenção Provisória “Marcos Amilton Raysaro” de Icém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4 de nov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0:00Z</dcterms:created>
  <dc:creator>prodesp</dc:creator>
  <dc:description/>
  <cp:keywords/>
  <dc:language>en-US</dc:language>
  <cp:lastModifiedBy>Tania Mara de Oliveira</cp:lastModifiedBy>
  <dcterms:modified xsi:type="dcterms:W3CDTF">2025-04-15T15:30:00Z</dcterms:modified>
  <cp:revision>3</cp:revision>
  <dc:subject/>
  <dc:title>DECRETO Nº 60</dc:title>
</cp:coreProperties>
</file>