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09, DE 24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Estadual de Assistência e Desenvolvimento Soci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, à vista do disposto no Decreto nº 51.460, de 1º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Estadual de Assistência e Desenvolvimento Soci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ordenadoria de Ação Soci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Gestão Estratég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ordenadoria de Administração de Fundos e Convêni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Coordenadoria de Desenvolvimento Soci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Fundo Estadual de Assistência Social - FE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 - Agência de Desenvolvimento Social de São Paulo - Fundo de Investimen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Administração Superior da Secretaria e da Sede, da Secretaria Estadual de Assistência e Desenvolvimento Soci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nselho Estadual de Assistência Social - CONSE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nselho Estadual dos Direitos da Criança e do Adolescente - CONDE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Constituem Unidades de Despesa da Unidade Orçamentária Coordenadoria de Ação Soci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da Coordenadoria de Ação Soci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Diretoria Regional de Assistência e Desenvolvimento Social da Capital, em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iretoria Regional de Assistência e Desenvolvimento Social da Grande São Paulo Norte, em Guaru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iretoria Regional de Assistência e Desenvolvimento Social da Grande São Paulo ABC, em Santo Andr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Diretoria Regional de Assistência e Desenvolvimento Social da Grande São Paulo Leste, em Mogi das Cruz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Diretoria Regional de Assistência e Desenvolvimento Social da Grande São Paulo Oeste, em Osas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Diretoria Regional de Assistência e Desenvolvimento Social da Baixada Santista, em Sant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I - Diretoria Regional de Assistência e Desenvolvimento Social do Vale do Paraíba, em São José dos Camp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X - Diretoria Regional de Assistência e Desenvolvimento Social de Sorocab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 - Diretoria Regional de Assistência e Desenvolvimento Social de Botucatu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 - Diretoria Regional de Assistência e Desenvolvimento Social de Itapev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Diretoria Regional de Assistência e Desenvolvimento Social de Campi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Diretoria Regional de Assistência e Desenvolvimento Social de Barret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V - Diretoria Regional de Assistência e Desenvolvimento Social de Piracicab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V - Diretoria Regional de Assistência e Desenvolvimento Social de Ribeirã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Diretoria Regional de Assistência e Desenvolvimento Social de Fran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 - Diretoria Regional de Assistência e Desenvolvimento Social de Araraqua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I - Diretoria Regional de Assistência e Desenvolvimento Social de Bau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Diretoria Regional de Assistência e Desenvolvimento Social de São José do Ri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 - Diretoria Regional de Assistência e Desenvolvimento Social de Fernandópoli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I - Diretoria Regional de Assistência e Desenvolvimento Social da Alta Nordeste, em Araçatub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II - Diretoria Regional de Assistência e Desenvolvimento Social da Alta Sorocabana, em Presidente Pru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I - Diretoria Regional de Assistência e Desenvolvimento Social de Maríl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V - Diretoria Regional de Assistência e Desenvolvimento Social do Vale do Ribeira, em Regist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 - Diretoria Regional de Assistência e Desenvolvimento Social em Avar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 - Diretoria Regional de Assistência e Desenvolvimento Social da Mogiana, em São João da Boa Vis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 - Diretoria Regional de Assistência e Desenvolvimento Social da Alta Paulista, em Dracen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Constitui Unidade de Despesa da Unidade Orçamentária Coordenadoria de Gestão Estratégica a Administração da Coordenadoria de Gestão Estratég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Constitui Unidade de Despesa da Unidade Orçamentária Coordenadoria de Desenvolvimento Social a Administração da Coordenadoria de Desenvolvimento Soci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Constitui Unidade de Despesa da Unidade Orçamentária Coordenadoria de Administração de Fundos e Convênios a Administração da Coordenadoria de Administração de Fundos e Convêni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7º - Constitui Unidade de Despesa da Unidade Orçamentária Fundo Estadual de Assistência Social - FEAS o Fundo Estadual de Assistência Social - FE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8º - Este decreto entra em vigor na data de sua publicação, produzindo efeitos a partir da data de promulgação da lei orçamentária para o exercício de 2007, quando ficará revogado o Decreto nº 49.804, de 21 de julh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4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602, de 26 de feverei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05:00Z</dcterms:created>
  <dc:creator>CCIV-TMOliveira</dc:creator>
  <dc:description/>
  <dc:language>en-US</dc:language>
  <cp:lastModifiedBy>CCIV-TMOliveira</cp:lastModifiedBy>
  <dcterms:modified xsi:type="dcterms:W3CDTF">2007-03-01T13:32:00Z</dcterms:modified>
  <cp:revision>3</cp:revision>
  <dc:subject/>
  <dc:title>DECRETO Nº 51</dc:title>
</cp:coreProperties>
</file>