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9.932, DE 26 DE AGOST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tera a redação de dispositivo que especifica do Decreto nº 48.679, de 20 de maio de 2004, que dispõe sobre o Conselho Estadual de Segurança Alimentar e Nutricional Sustentável - CONSEA-SP,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inciso II, do artigo 4º do Decreto nº 48.679, de 20 de maio de 2004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II - 36 (trinta e seis) representantes da sociedade civil, sen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) 30 (trinta) indicados pelas Comissões Regionais de Segurança Alimentar e Nutricional Sustentável - SAN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 xml:space="preserve">b) 6 (seis) procedentes de instituições de educação e pesquisa, de setores produtivos e personalidades com contribuição específica na área, e da sociedade civil em geral.". (NR)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O mandato dos atuais membros do Conselho Estadual de Segurança Alimentar e Nutricional Sustentável - CONSEA-SP fica prorrogado até 16 de outubro de 2005, sem prejuízo da dispensa, a qualquer tempo, pela autoridade compe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6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940, de 28 de abril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21:00Z</dcterms:created>
  <dc:creator>CCIV-TMOliveira</dc:creator>
  <dc:description/>
  <dc:language>en-US</dc:language>
  <cp:lastModifiedBy>CCIV-TMOliveira</cp:lastModifiedBy>
  <dcterms:modified xsi:type="dcterms:W3CDTF">2008-04-29T13:15:00Z</dcterms:modified>
  <cp:revision>3</cp:revision>
  <dc:subject/>
  <dc:title>DECRETO Nº 49</dc:title>
</cp:coreProperties>
</file>