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62, DE 28 DE FEVEREIRO DE 2008</w:t>
      </w:r>
    </w:p>
    <w:p>
      <w:pPr>
        <w:pStyle w:val="TextBodyIndent"/>
        <w:rPr/>
      </w:pPr>
      <w:r>
        <w:rPr/>
        <w:t>Regulamenta a Lei nº 10.780, de 9 de março de 2001, que dispõe sobre a  reposição florestal no Estado de São Paulo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Reposição Florestal Obrigató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A reposição florestal de que trata a Lei nº 10.780, de 9 de março de 2001, será implementada nos termos do presente decreto.</w:t>
      </w:r>
    </w:p>
    <w:p>
      <w:pPr>
        <w:pStyle w:val="Normal"/>
        <w:autoSpaceDE w:val="false"/>
        <w:spacing w:before="60" w:after="60"/>
        <w:ind w:firstLine="1418"/>
        <w:jc w:val="both"/>
        <w:rPr/>
      </w:pPr>
      <w:r>
        <w:rPr>
          <w:rFonts w:cs="Courier New" w:ascii="Helvetica" w:hAnsi="Helvetica"/>
          <w:color w:val="008000"/>
          <w:sz w:val="22"/>
        </w:rPr>
        <w:t>Artigo 2º - Ficam obrigadas à reposição florestal as pessoas físicas ou jurídicas que explorem, suprimam, utilizem, consumam ou transformem produtos ou subprodutos de origem florestal, relacionados em resolução a ser expedida pelo Secretário do Meio Ambiente.</w:t>
      </w:r>
    </w:p>
    <w:p>
      <w:pPr>
        <w:pStyle w:val="Normal"/>
        <w:autoSpaceDE w:val="false"/>
        <w:spacing w:before="60" w:after="60"/>
        <w:ind w:firstLine="1418"/>
        <w:jc w:val="both"/>
        <w:rPr/>
      </w:pPr>
      <w:r>
        <w:rPr>
          <w:rFonts w:cs="Courier New" w:ascii="Helvetica" w:hAnsi="Helvetica"/>
          <w:color w:val="008000"/>
          <w:sz w:val="22"/>
        </w:rPr>
        <w:t>§ 1º - A reposição florestal de que trata o "caput" deste artigo deverá ser efetuada no território do Estado de São Paulo, mediante o plantio de espécies florestais compatíveis com a atividade desenvolvida, observadas técnicas silviculturais que assegurem uma produção, no mínimo, igual ao volume anual necessário à atividade desenvolv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Em nenhuma hipótese será aceito, para fins de cumprimento da reposição florestal, o plantio fora do território do Estado de São Paulo.</w:t>
      </w:r>
    </w:p>
    <w:p>
      <w:pPr>
        <w:pStyle w:val="Normal"/>
        <w:autoSpaceDE w:val="false"/>
        <w:spacing w:before="60" w:after="60"/>
        <w:ind w:firstLine="1418"/>
        <w:jc w:val="both"/>
        <w:rPr/>
      </w:pPr>
      <w:r>
        <w:rPr>
          <w:rFonts w:cs="Courier New" w:ascii="Helvetica" w:hAnsi="Helvetica"/>
          <w:color w:val="008000"/>
          <w:sz w:val="22"/>
        </w:rPr>
        <w:t>§ 3º - Os produtos e subprodutos florestais consumidos, transformados ou utilizados no Estado de São Paulo provenientes de outros Estados da Federação deverão ter sua origem devidamente comprovada por meio de Documento Comprobatório da Reposição Florestal, expedido pelo órgão compe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fins deste decreto, entende-se p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nsumo doméstico - consumo de pequena quantidade de matéria-prima florestal com finalidade não comercial e para fins de subsistência;</w:t>
      </w:r>
    </w:p>
    <w:p>
      <w:pPr>
        <w:pStyle w:val="Normal"/>
        <w:autoSpaceDE w:val="false"/>
        <w:spacing w:before="60" w:after="60"/>
        <w:ind w:firstLine="1418"/>
        <w:jc w:val="both"/>
        <w:rPr/>
      </w:pPr>
      <w:r>
        <w:rPr>
          <w:rFonts w:cs="Courier New" w:ascii="Helvetica" w:hAnsi="Helvetica"/>
          <w:color w:val="008000"/>
          <w:sz w:val="22"/>
        </w:rPr>
        <w:t>II - pequenos consumidores - pessoas físicas ou jurídicas cujo consumo de matéria-prima florestal seja igual ou inferior a 20.000 st lenha/ano (vinte mil estéreos de lenha por ano) ou 8.000 mdc/ano (oito mil metros de carvão por ano), ou 10.000 m³ toras/ano (dez mil metros cúbicos de toras por 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édios consumidores - pessoas físicas ou jurídicas cujo consumo de matéria-prima florestal seja superior a 20.000 st lenha/ano (vinte mil estéreos de lenha por ano) e igual ou inferior a 100.000 st lenha/ano (cem mil estéreos de lenha por ano) ou superior a 8.000 mdc/ano (oito mil metros de carvão por ano) e igual ou inferior a 40.000 mdc/ano (quarenta mil metros de carvão por ano), ou superior a 10.000 m³ toras/ano (dez mil metros cúbicos de toras por ano) e igual ou inferior a 50.000 m³ toras/ano (cinqüenta mil metros cúbicos de toras por 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grandes consumidores - pessoas físicas ou jurídicas cujo consumo de matéria-prima florestal seja superior a 100.000 st lenha/ano (cem mil estéreos de lenha por ano) ou a 40.000 mdc/ano (quarenta mil metros de carvão por ano) ou a 50.000 m³ toras/ano (cinqüenta mil metros cúbicos de toras por 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fomento florestal - incentivo à produção florestal pelo fornecimento de mudas e assistência técnica aos produtores rurais, que executarão o projeto em suas terras e com mão-de-obra própria;</w:t>
      </w:r>
    </w:p>
    <w:p>
      <w:pPr>
        <w:pStyle w:val="Normal"/>
        <w:autoSpaceDE w:val="false"/>
        <w:spacing w:before="60" w:after="60"/>
        <w:ind w:firstLine="1418"/>
        <w:jc w:val="both"/>
        <w:rPr/>
      </w:pPr>
      <w:r>
        <w:rPr>
          <w:rFonts w:cs="Courier New" w:ascii="Helvetica" w:hAnsi="Helvetica"/>
          <w:color w:val="008000"/>
          <w:sz w:val="22"/>
        </w:rPr>
        <w:t>VI - associação de reposição florestal - associação civil sem fins lucrativos, devidamente credenciada junto ao órgão competente da Secretaria do Meio Ambiente, cujos objetivos, definidos em estatuto, incluam a execução de reposição florestal por meio de programa de fomento florestal aprovado pela Pasta;</w:t>
      </w:r>
    </w:p>
    <w:p>
      <w:pPr>
        <w:pStyle w:val="Normal"/>
        <w:autoSpaceDE w:val="false"/>
        <w:spacing w:before="60" w:after="60"/>
        <w:ind w:firstLine="1418"/>
        <w:jc w:val="both"/>
        <w:rPr/>
      </w:pPr>
      <w:r>
        <w:rPr>
          <w:rFonts w:cs="Courier New" w:ascii="Helvetica" w:hAnsi="Helvetica"/>
          <w:color w:val="008000"/>
          <w:sz w:val="22"/>
        </w:rPr>
        <w:t>VII - execução de reposição florestal, por meio de fomento florestal para consumo - captação de recursos junto a pessoa física ou jurídica que explore, suprima, utilize, consuma ou transforme matéria-prima florestal, com a aplicação desses recursos na produção de mudas de boa qualidade, obrigatoriamente em viveiros próprios e/ou conveniados com entidades sem fins lucrativos, bem assim no plantio dessas mudas pelos produtores rurais especialmente contratados para tal fim, mediante a utilização de critérios técnicos e  acompanhamento do desenvolvimento das árvores plantadas;</w:t>
      </w:r>
    </w:p>
    <w:p>
      <w:pPr>
        <w:pStyle w:val="Normal"/>
        <w:autoSpaceDE w:val="false"/>
        <w:spacing w:before="60" w:after="60"/>
        <w:ind w:firstLine="1418"/>
        <w:jc w:val="both"/>
        <w:rPr/>
      </w:pPr>
      <w:r>
        <w:rPr>
          <w:rFonts w:cs="Courier New" w:ascii="Helvetica" w:hAnsi="Helvetica"/>
          <w:color w:val="008000"/>
          <w:sz w:val="22"/>
        </w:rPr>
        <w:t>VIII - Plano de Suprimento Florestal - PSF - documento de responsabilidade dos grandes consumidores de produtos e subprodutos florestais com o demonstrativo anual de fontes de suprimento de matéria-prima florestal voltada ao abastecimento da unidade consumidora, necessário à comprovação do atendimento ao disposto no artigo 6º deste decreto;</w:t>
      </w:r>
    </w:p>
    <w:p>
      <w:pPr>
        <w:pStyle w:val="Normal"/>
        <w:autoSpaceDE w:val="false"/>
        <w:spacing w:before="60" w:after="60"/>
        <w:ind w:firstLine="1418"/>
        <w:jc w:val="both"/>
        <w:rPr/>
      </w:pPr>
      <w:r>
        <w:rPr>
          <w:rFonts w:cs="Courier New" w:ascii="Helvetica" w:hAnsi="Helvetica"/>
          <w:color w:val="008000"/>
          <w:sz w:val="22"/>
        </w:rPr>
        <w:t>IX - valor-árvore - valor-referência unitário definido para fins de cálculo de recolhimento em favor de associação de reposição florestal, contemplando os custos de produção de mudas, assessoria técnica aos reflorestadores, administração, divulgação e educação ambiental necessários ao pleno desenvolvimento da reposição florestal, conforme previsto n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O consumo de produtos ou subprodutos florestais, destinado a uso doméstico, trabalhos artesanais ou apicultura, não obriga à reposição florestal, nem ao cadastramento de que cuida o artigo 11 deste decreto.</w:t>
      </w:r>
    </w:p>
    <w:p>
      <w:pPr>
        <w:pStyle w:val="Normal"/>
        <w:autoSpaceDE w:val="false"/>
        <w:spacing w:before="60" w:after="60"/>
        <w:ind w:firstLine="1418"/>
        <w:jc w:val="both"/>
        <w:rPr/>
      </w:pPr>
      <w:r>
        <w:rPr>
          <w:rFonts w:cs="Courier New" w:ascii="Helvetica" w:hAnsi="Helvetica"/>
          <w:color w:val="008000"/>
          <w:sz w:val="22"/>
        </w:rPr>
        <w:t>Artigo 5º - Os pequenos e médios consumidores de produtos e subprodutos florestais podem optar pelas seguintes modalidades de reposição florestal obrigatória:</w:t>
      </w:r>
    </w:p>
    <w:p>
      <w:pPr>
        <w:pStyle w:val="Normal"/>
        <w:autoSpaceDE w:val="false"/>
        <w:spacing w:before="60" w:after="60"/>
        <w:ind w:firstLine="1418"/>
        <w:jc w:val="both"/>
        <w:rPr/>
      </w:pPr>
      <w:r>
        <w:rPr>
          <w:rFonts w:cs="Courier New" w:ascii="Helvetica" w:hAnsi="Helvetica"/>
          <w:color w:val="008000"/>
          <w:sz w:val="22"/>
        </w:rPr>
        <w:t>I - plantio com recursos próprios em novas áreas, em terras próprias ou pertencentes a terceiros, para suprimento das necessidades do empreendimento, por meio de projetos técnicos aprovados pelo órgão competente da Secretaria do Meio Ambiente. No caso de recuperação de áreas de preservação permanente ou de reserva legal o plantio deverá ser efetuado em terras próprias;</w:t>
      </w:r>
    </w:p>
    <w:p>
      <w:pPr>
        <w:pStyle w:val="Normal"/>
        <w:autoSpaceDE w:val="false"/>
        <w:spacing w:before="60" w:after="60"/>
        <w:ind w:firstLine="1418"/>
        <w:jc w:val="both"/>
        <w:rPr/>
      </w:pPr>
      <w:r>
        <w:rPr>
          <w:rFonts w:cs="Courier New" w:ascii="Helvetica" w:hAnsi="Helvetica"/>
          <w:color w:val="008000"/>
          <w:sz w:val="22"/>
        </w:rPr>
        <w:t>II - recolhimento do valor-árvore a uma associação de reposição florestal, credenciada pelo órgão competente da Secretaria do Meio Ambiente, que deverá executar a reposição florestal, nos termos deste decreto.</w:t>
      </w:r>
    </w:p>
    <w:p>
      <w:pPr>
        <w:pStyle w:val="Normal"/>
        <w:autoSpaceDE w:val="false"/>
        <w:spacing w:before="60" w:after="60"/>
        <w:ind w:firstLine="1418"/>
        <w:jc w:val="both"/>
        <w:rPr/>
      </w:pPr>
      <w:r>
        <w:rPr>
          <w:rFonts w:cs="Courier New" w:ascii="Helvetica" w:hAnsi="Helvetica"/>
          <w:color w:val="008000"/>
          <w:sz w:val="22"/>
        </w:rPr>
        <w:t xml:space="preserve">§ 1º - A manutenção do plantio com recursos próprios de que trata o inciso I deste artigo é de inteira responsabilidade da pessoa física ou jurídica que optar por essa modalidade de plantio e, em caso de seu eventual insucesso, o responsável deverá informar ao órgão competente da Secretaria do Meio Ambiente as razões do ocorrido e apresentar novo projeto técnico para sanar as falhas verificadas. </w:t>
      </w:r>
    </w:p>
    <w:p>
      <w:pPr>
        <w:pStyle w:val="Normal"/>
        <w:autoSpaceDE w:val="false"/>
        <w:spacing w:before="60" w:after="60"/>
        <w:ind w:firstLine="1418"/>
        <w:jc w:val="both"/>
        <w:rPr/>
      </w:pPr>
      <w:r>
        <w:rPr>
          <w:rFonts w:cs="Courier New" w:ascii="Helvetica" w:hAnsi="Helvetica"/>
          <w:color w:val="008000"/>
          <w:sz w:val="22"/>
        </w:rPr>
        <w:t>§ 2º - Poderá, ainda, o responsável pelo plantio mal sucedido optar pelo recolhimento do valor-árvore, equivalente ao seu consumo, a uma associação de reposição florestal.</w:t>
      </w:r>
    </w:p>
    <w:p>
      <w:pPr>
        <w:pStyle w:val="Normal"/>
        <w:autoSpaceDE w:val="false"/>
        <w:spacing w:before="60" w:after="60"/>
        <w:ind w:firstLine="1418"/>
        <w:jc w:val="both"/>
        <w:rPr/>
      </w:pPr>
      <w:r>
        <w:rPr>
          <w:rFonts w:cs="Courier New" w:ascii="Helvetica" w:hAnsi="Helvetica"/>
          <w:color w:val="008000"/>
          <w:sz w:val="22"/>
        </w:rPr>
        <w:t>§ 3º - O consumidor de matéria-prima florestal que optar pela forma de reposição de que cuida o inciso I deste artigo deverá apresentar ao órgão competente da Secretaria do Meio Ambiente o projeto técnico de plantio de novas áreas, com reflorestamento de espécies exóticas e/ou nativas, elaborado por profissional habilitado, devidamente registrado no Conselho fiscalizador do exercício da profissão.</w:t>
      </w:r>
    </w:p>
    <w:p>
      <w:pPr>
        <w:pStyle w:val="Normal"/>
        <w:autoSpaceDE w:val="false"/>
        <w:spacing w:before="60" w:after="60"/>
        <w:ind w:firstLine="1418"/>
        <w:jc w:val="both"/>
        <w:rPr/>
      </w:pPr>
      <w:r>
        <w:rPr>
          <w:rFonts w:cs="Courier New" w:ascii="Helvetica" w:hAnsi="Helvetica"/>
          <w:color w:val="008000"/>
          <w:sz w:val="22"/>
        </w:rPr>
        <w:t>§ 4º - Os critérios para a fixação do valor de que trata o inciso II, baseado em reposição florestal equivalente à estimativa de consumo anual, bem assim o prazo para recolhimento, serão fixados em resolução a ser expedida pelo Secretário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5º - O consumidor deverá comunicar, obrigatoriamente, ao órgão competente da Secretaria do Meio Ambiente o valor da reposição florestal devida e o nome da associação de reposição florestal para a qual foi efetuado o recolh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6º - O recolhimento do valor da reposição florestal deverá ser feito, preferencialmente, em nome de associação de reposição florestal credenciada para atuação na mesma região de atividade do consumidor.</w:t>
      </w:r>
    </w:p>
    <w:p>
      <w:pPr>
        <w:pStyle w:val="Normal"/>
        <w:autoSpaceDE w:val="false"/>
        <w:spacing w:before="60" w:after="60"/>
        <w:ind w:firstLine="1418"/>
        <w:jc w:val="both"/>
        <w:rPr/>
      </w:pPr>
      <w:r>
        <w:rPr>
          <w:rFonts w:cs="Courier New" w:ascii="Helvetica" w:hAnsi="Helvetica"/>
          <w:color w:val="008000"/>
          <w:sz w:val="22"/>
        </w:rPr>
        <w:t>Artigo 6º - Os grandes consumidores de produtos e subprodutos florestais ficam obrigados a manter ou formar, diretamente ou em parceria com terceiros, florestas destinadas à sustentabilidade da atividade desenvolvida, inclusive em suas futuras expansões, devendo apresentar ao órgão competente da Secretaria do Meio Ambiente o respectivo Plano de Suprimento Florestal - PS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É vedada a transferência de saldo de projetos efetuados com recursos próprios para outros consumi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No mínimo 1% (um por cento) e no máximo 5% (cinco por cento) das árvores plantadas pelas associações de reposição florestal, com recursos da reposição florestal, serão de essências nativas, visando à reconstituição de áreas degradadas e de preservação permanente, exigência que deverá constar do termo de compromisso a ser celebrado com a Secretaria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º - Poderão isentar-se da obrigatoriedade da reposição florestal os consumidores de matéria-prima que comprovadamente utilizem:</w:t>
      </w:r>
    </w:p>
    <w:p>
      <w:pPr>
        <w:pStyle w:val="Normal"/>
        <w:autoSpaceDE w:val="false"/>
        <w:spacing w:before="60" w:after="60"/>
        <w:ind w:firstLine="1418"/>
        <w:jc w:val="both"/>
        <w:rPr/>
      </w:pPr>
      <w:r>
        <w:rPr>
          <w:rFonts w:cs="Courier New" w:ascii="Helvetica" w:hAnsi="Helvetica"/>
          <w:color w:val="008000"/>
          <w:sz w:val="22"/>
        </w:rPr>
        <w:t>I - resíduos provenientes de atividade industrial madeireira (costaneiras, aparas, cavacos, briquetes e similares), desde que o fornecedor esteja em dia com a reposição florestal equivalente ao consumo da matéria-prima que deu origem ao resíduo fornecido, conforme definido em resolução a ser expedida pelo Secretário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matéria-prima florestal própria, beneficiada dentro da propriedade;</w:t>
      </w:r>
    </w:p>
    <w:p>
      <w:pPr>
        <w:pStyle w:val="Normal"/>
        <w:autoSpaceDE w:val="false"/>
        <w:spacing w:before="60" w:after="60"/>
        <w:ind w:firstLine="1418"/>
        <w:jc w:val="both"/>
        <w:rPr/>
      </w:pPr>
      <w:r>
        <w:rPr>
          <w:rFonts w:cs="Courier New" w:ascii="Helvetica" w:hAnsi="Helvetica"/>
          <w:color w:val="008000"/>
          <w:sz w:val="22"/>
        </w:rPr>
        <w:t>III - matéria-prima florestal proveniente de área submetida a plano de manejo de rendimento sustentado devidamente aprovado pelo órgão ambiental compe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material lenhoso proveniente de culturas agrícolas.</w:t>
      </w:r>
    </w:p>
    <w:p>
      <w:pPr>
        <w:pStyle w:val="Normal"/>
        <w:autoSpaceDE w:val="false"/>
        <w:spacing w:before="60" w:after="60"/>
        <w:ind w:firstLine="1418"/>
        <w:jc w:val="both"/>
        <w:rPr/>
      </w:pPr>
      <w:r>
        <w:rPr>
          <w:rFonts w:cs="Courier New" w:ascii="Helvetica" w:hAnsi="Helvetica"/>
          <w:color w:val="008000"/>
          <w:sz w:val="22"/>
        </w:rPr>
        <w:t>Parágrafo único - Para os fins previstos no "caput" deste artigo, o consumidor de produtos ou subprodutos florestais deverá solicitar ao órgão competente da Secretaria do Meio Ambiente isenção da obrigatoriedade de cumprimento da reposição florestal, comprovando a condição que aleg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adastro Obrigatório</w:t>
      </w:r>
    </w:p>
    <w:p>
      <w:pPr>
        <w:pStyle w:val="Normal"/>
        <w:autoSpaceDE w:val="false"/>
        <w:spacing w:before="60" w:after="60"/>
        <w:ind w:firstLine="1418"/>
        <w:jc w:val="both"/>
        <w:rPr/>
      </w:pPr>
      <w:r>
        <w:rPr>
          <w:rFonts w:cs="Courier New" w:ascii="Helvetica" w:hAnsi="Helvetica"/>
          <w:color w:val="008000"/>
          <w:sz w:val="22"/>
        </w:rPr>
        <w:t>Artigo 10 - As pessoas físicas ou jurídicas que explorem, suprimam, utilizem, consumam, transformem, industrializem ou comercializem produtos ou subprodutos florestais em pequena, média ou grande quantidade, identificadas nos incisos II a IV do artigo 3º deste decreto, ficam obrigadas a se cadastrar junto ao órgão competente da Secretaria do Meio Ambiente.</w:t>
      </w:r>
    </w:p>
    <w:p>
      <w:pPr>
        <w:pStyle w:val="Normal"/>
        <w:autoSpaceDE w:val="false"/>
        <w:spacing w:before="60" w:after="60"/>
        <w:ind w:firstLine="1418"/>
        <w:jc w:val="both"/>
        <w:rPr/>
      </w:pPr>
      <w:r>
        <w:rPr>
          <w:rFonts w:cs="Courier New" w:ascii="Helvetica" w:hAnsi="Helvetica"/>
          <w:color w:val="008000"/>
          <w:sz w:val="22"/>
        </w:rPr>
        <w:t>§ 1º - O Certificado de Cadastro da Reposição Florestal será emitido e renovado conforme critérios e procedimentos estabelecidos em resolução a ser expedida pelo Secretário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Certificado de Cadastro da Reposição Florestal deverá ser mantido em local visível no estabelecimento consumidor, para fins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ssociações de Reposição Florestal</w:t>
      </w:r>
    </w:p>
    <w:p>
      <w:pPr>
        <w:pStyle w:val="Normal"/>
        <w:autoSpaceDE w:val="false"/>
        <w:spacing w:before="60" w:after="60"/>
        <w:ind w:firstLine="1418"/>
        <w:jc w:val="both"/>
        <w:rPr/>
      </w:pPr>
      <w:r>
        <w:rPr>
          <w:rFonts w:cs="Courier New" w:ascii="Helvetica" w:hAnsi="Helvetica"/>
          <w:color w:val="008000"/>
          <w:sz w:val="22"/>
        </w:rPr>
        <w:t>Artigo 11 - Para a execução da reposição florestal, na forma deste decreto, as associações de reposição florestal ficam obrigadas a se credenciar junto ao órgão responsável da Secretaria do Meio Ambiente, ocasião em que apresentarão o programa de fomento florestal e, se acolhida a proposta, celebrarão termo de compromisso com o referido órg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documentação necessária para o credenciamento bem como os compromissos a serem pactuados serão definidos em resolução a ser expedida pelo Secretário do Meio Ambiente.</w:t>
      </w:r>
    </w:p>
    <w:p>
      <w:pPr>
        <w:pStyle w:val="Normal"/>
        <w:autoSpaceDE w:val="false"/>
        <w:spacing w:before="60" w:after="60"/>
        <w:ind w:firstLine="1418"/>
        <w:jc w:val="both"/>
        <w:rPr/>
      </w:pPr>
      <w:r>
        <w:rPr>
          <w:rFonts w:cs="Courier New" w:ascii="Helvetica" w:hAnsi="Helvetica"/>
          <w:color w:val="008000"/>
          <w:sz w:val="22"/>
        </w:rPr>
        <w:t>Artigo 12 - Os contratos firmados entre as associações de reposição florestal e os produtores rurais para o plantio de árvores, com recursos oriundos da reposição florestal, não poderão exceder a área de 50 ha (cinqüenta hectares) por ano por propriedade ou 100.000 (cem mil) árvores por ano por propriedade, sendo que, do total de projetos apresentados anualmente ao órgão competente da Secretaria do Meio Ambiente, 25 % (vinte e cinco por cento), no mínimo, deverão ser destinados aos pequenos produtores, com área plantada de até 10 ha (dez hectares).</w:t>
      </w:r>
    </w:p>
    <w:p>
      <w:pPr>
        <w:pStyle w:val="Normal"/>
        <w:autoSpaceDE w:val="false"/>
        <w:spacing w:before="60" w:after="60"/>
        <w:ind w:firstLine="1418"/>
        <w:jc w:val="both"/>
        <w:rPr/>
      </w:pPr>
      <w:r>
        <w:rPr>
          <w:rFonts w:cs="Courier New" w:ascii="Helvetica" w:hAnsi="Helvetica"/>
          <w:color w:val="008000"/>
          <w:sz w:val="22"/>
        </w:rPr>
        <w:t>Artigo 13 - As associações de reposição florestal são responsáveis pela execução da reposição florestal, desde a captação dos recursos até o pleno estabelecimento do povoamento florestal, cujo cronograma de utilização será aprovado pelo órgão competente da Secretaria do Meio Ambiente atendendo às peculiaridades da espécie e finalidade de consumo.</w:t>
      </w:r>
    </w:p>
    <w:p>
      <w:pPr>
        <w:pStyle w:val="Normal"/>
        <w:autoSpaceDE w:val="false"/>
        <w:spacing w:before="60" w:after="60"/>
        <w:ind w:firstLine="1418"/>
        <w:jc w:val="both"/>
        <w:rPr/>
      </w:pPr>
      <w:r>
        <w:rPr>
          <w:rFonts w:cs="Courier New" w:ascii="Helvetica" w:hAnsi="Helvetica"/>
          <w:color w:val="008000"/>
          <w:sz w:val="22"/>
        </w:rPr>
        <w:t>Parágrafo único - As associações de reposição florestal deverão apresentar relatórios periódicos ao órgão competente da Secretaria do Meio Ambiente, para fins de controle e fiscalização na forma e prazos fixados em resolução a ser editada pelo Secretário do Meio Ambiente, sob pena de suspensão ou cancelamento do credenciamento, nos termos do artigo 21 deste decreto.</w:t>
      </w:r>
    </w:p>
    <w:p>
      <w:pPr>
        <w:pStyle w:val="Normal"/>
        <w:autoSpaceDE w:val="false"/>
        <w:spacing w:before="60" w:after="60"/>
        <w:ind w:firstLine="1418"/>
        <w:jc w:val="both"/>
        <w:rPr/>
      </w:pPr>
      <w:r>
        <w:rPr>
          <w:rFonts w:cs="Courier New" w:ascii="Helvetica" w:hAnsi="Helvetica"/>
          <w:color w:val="008000"/>
          <w:sz w:val="22"/>
        </w:rPr>
        <w:t>Artigo 14 - As associações de reposição florestal, no eventual insucesso, parcial ou total, de seus objetivos, decorrente da escolha inadequada da essência florestal, áreas impróprias, fatores climáticos, proprietários inadimplentes, ausência de tratos culturais e/ou aplicação de insumos, terão que replantar as árvores no ano agrícola imediatamente subseqüente, com recursos próprios e em número suficiente para completar o total de valores-árvore recolhidos anteriormente pelos consumidores optantes, sob pena de suspensão ou cancelamento do credenciamento, nos termos do artigo 21 deste decreto.</w:t>
      </w:r>
    </w:p>
    <w:p>
      <w:pPr>
        <w:pStyle w:val="Normal"/>
        <w:autoSpaceDE w:val="false"/>
        <w:spacing w:before="60" w:after="60"/>
        <w:ind w:firstLine="1418"/>
        <w:jc w:val="both"/>
        <w:rPr/>
      </w:pPr>
      <w:r>
        <w:rPr>
          <w:rFonts w:cs="Courier New" w:ascii="Helvetica" w:hAnsi="Helvetica"/>
          <w:color w:val="008000"/>
          <w:sz w:val="22"/>
        </w:rPr>
        <w:t>Artigo 15 - O desempenho das associações de reposição florestal será avaliado pelo órgão competente da Secretaria do Meio Ambiente que publicará, anualmente, no Diário Oficial do Estado, a relação das associações credenciadas e dos consumidores cadastrados e seus respectivos créditos/débitos, em número de árvores, tendo como prazo limite para publicação o dia 31 de maio do ano subseqü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lano de Suprimento Florestal - PS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Os grandes consumidores deverão apresentar e cumprir o Plano de Suprimento Florestal - PSF, levando em consideração, para estabelecimento dos prazos, os critérios de espécie, incremento médio anual e rotação final.</w:t>
      </w:r>
    </w:p>
    <w:p>
      <w:pPr>
        <w:pStyle w:val="Normal"/>
        <w:autoSpaceDE w:val="false"/>
        <w:spacing w:before="60" w:after="60"/>
        <w:ind w:firstLine="1418"/>
        <w:jc w:val="both"/>
        <w:rPr/>
      </w:pPr>
      <w:r>
        <w:rPr>
          <w:rFonts w:cs="Courier New" w:ascii="Helvetica" w:hAnsi="Helvetica"/>
          <w:color w:val="008000"/>
          <w:sz w:val="22"/>
        </w:rPr>
        <w:t>Parágrafo único - Detectadas pendências no Plano de Suprimento Florestal - PSF, o interessado deverá ser notificado para cumprir as exigências legais ou técnicas pertinentes.</w:t>
      </w:r>
    </w:p>
    <w:p>
      <w:pPr>
        <w:pStyle w:val="Normal"/>
        <w:autoSpaceDE w:val="false"/>
        <w:spacing w:before="60" w:after="60"/>
        <w:ind w:firstLine="1418"/>
        <w:jc w:val="both"/>
        <w:rPr/>
      </w:pPr>
      <w:r>
        <w:rPr>
          <w:rFonts w:cs="Courier New" w:ascii="Helvetica" w:hAnsi="Helvetica"/>
          <w:color w:val="008000"/>
          <w:sz w:val="22"/>
        </w:rPr>
        <w:t>Artigo 17 - O Plano de Suprimento Florestal - PSF será protocolado anualmente no órgão competente da Secretaria do Meio Ambiente, junto à unidade regional do órgão cuja circunscrição abranja o Município onde se localize a sede do requerente, até o primeiro dia útil do mês de novembro, devendo estar acompanhado de relatórios digitais padronizados, nos termos de resolução a ser editada pelo Secretário do Meio Ambiente.</w:t>
      </w:r>
    </w:p>
    <w:p>
      <w:pPr>
        <w:pStyle w:val="Normal"/>
        <w:autoSpaceDE w:val="false"/>
        <w:spacing w:before="60" w:after="60"/>
        <w:ind w:firstLine="1418"/>
        <w:jc w:val="both"/>
        <w:rPr/>
      </w:pPr>
      <w:r>
        <w:rPr>
          <w:rFonts w:cs="Courier New" w:ascii="Helvetica" w:hAnsi="Helvetica"/>
          <w:color w:val="008000"/>
          <w:sz w:val="22"/>
        </w:rPr>
        <w:t>Parágrafo único - O Plano de Suprimento Florestal - PSF deverá prever as fontes de suprimento do ano seguinte, por região de origem da matéria-prima flores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8 - A indicação das fontes constante do Plano de Suprimento Florestal - PSF poderá abranger uma ou mais das seguintes modalidades e orige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manejo florestal de rendimento sustentado;</w:t>
      </w:r>
    </w:p>
    <w:p>
      <w:pPr>
        <w:pStyle w:val="Normal"/>
        <w:autoSpaceDE w:val="false"/>
        <w:spacing w:before="60" w:after="60"/>
        <w:ind w:firstLine="1418"/>
        <w:jc w:val="both"/>
        <w:rPr/>
      </w:pPr>
      <w:r>
        <w:rPr>
          <w:rFonts w:cs="Courier New" w:ascii="Helvetica" w:hAnsi="Helvetica"/>
          <w:color w:val="008000"/>
          <w:sz w:val="22"/>
        </w:rPr>
        <w:t>II - florestas e demais formações vegetais nativas, cuja exploração tenha sido devidamente autorizada pelo órgão responsável da Secretaria do Meio Ambiente, proveniente de uso alternativo do so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florestas plant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florestamento e reflorestamento de programas de fomento florestal, desde que vinculados ao Plano de Suprimento Florestal - PSF, da pessoa física ou jurídica;</w:t>
      </w:r>
    </w:p>
    <w:p>
      <w:pPr>
        <w:pStyle w:val="Normal"/>
        <w:autoSpaceDE w:val="false"/>
        <w:spacing w:before="60" w:after="60"/>
        <w:ind w:firstLine="1418"/>
        <w:jc w:val="both"/>
        <w:rPr/>
      </w:pPr>
      <w:r>
        <w:rPr>
          <w:rFonts w:cs="Courier New" w:ascii="Helvetica" w:hAnsi="Helvetica"/>
          <w:color w:val="008000"/>
          <w:sz w:val="22"/>
        </w:rPr>
        <w:t>V - participação em projetos de reflorestamento por intermédio de associações de reposição florestal, desde que vinculados ao Plano de Suprimento Florestal - PSF, da pessoa física ou juríd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suprimento de matéria-prima florestal de quaisquer das fontes descritas nos incisos de I a V deste artigo deve ter sua origem, volume e destinação comprovados junto ao órgão competente da Secretaria do Meio Ambiente.</w:t>
      </w:r>
    </w:p>
    <w:p>
      <w:pPr>
        <w:pStyle w:val="Normal"/>
        <w:autoSpaceDE w:val="false"/>
        <w:spacing w:before="60" w:after="60"/>
        <w:ind w:firstLine="1418"/>
        <w:jc w:val="both"/>
        <w:rPr/>
      </w:pPr>
      <w:r>
        <w:rPr>
          <w:rFonts w:cs="Courier New" w:ascii="Helvetica" w:hAnsi="Helvetica"/>
          <w:color w:val="008000"/>
          <w:sz w:val="22"/>
        </w:rPr>
        <w:t>Artigo 19 - O Plano de Suprimento Florestal - PSF poderá ser reformulado, caso necessário, a requerimento do interessado, desde que atendido o disposto neste decreto e legislação perti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álculo do Valor-árvore</w:t>
      </w:r>
    </w:p>
    <w:p>
      <w:pPr>
        <w:pStyle w:val="Normal"/>
        <w:autoSpaceDE w:val="false"/>
        <w:spacing w:before="60" w:after="60"/>
        <w:ind w:firstLine="1418"/>
        <w:jc w:val="both"/>
        <w:rPr/>
      </w:pPr>
      <w:r>
        <w:rPr>
          <w:rFonts w:cs="Courier New" w:ascii="Helvetica" w:hAnsi="Helvetica"/>
          <w:color w:val="008000"/>
          <w:sz w:val="22"/>
        </w:rPr>
        <w:t>Artigo 20 - O órgão competente da Secretaria do Meio Ambiente definirá o valor-árvore, baseado em planilha técnica, que compreenda todos os custos necessários para realização da reposição florestal tal como definida neste decreto.</w:t>
      </w:r>
    </w:p>
    <w:p>
      <w:pPr>
        <w:pStyle w:val="Normal"/>
        <w:autoSpaceDE w:val="false"/>
        <w:spacing w:before="60" w:after="60"/>
        <w:ind w:firstLine="1418"/>
        <w:jc w:val="both"/>
        <w:rPr/>
      </w:pPr>
      <w:r>
        <w:rPr>
          <w:rFonts w:cs="Courier New" w:ascii="Helvetica" w:hAnsi="Helvetica"/>
          <w:color w:val="008000"/>
          <w:sz w:val="22"/>
        </w:rPr>
        <w:t>Parágrafo único - A associação de reposição florestal não poderá praticar valor-árvore diferente daquele fixado em resolução a ser editada pelo Secretário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suspensão e do cancelamento do credenciamento</w:t>
      </w:r>
    </w:p>
    <w:p>
      <w:pPr>
        <w:pStyle w:val="Normal"/>
        <w:autoSpaceDE w:val="false"/>
        <w:spacing w:before="60" w:after="60"/>
        <w:ind w:firstLine="1418"/>
        <w:jc w:val="both"/>
        <w:rPr/>
      </w:pPr>
      <w:r>
        <w:rPr>
          <w:rFonts w:cs="Courier New" w:ascii="Helvetica" w:hAnsi="Helvetica"/>
          <w:color w:val="008000"/>
          <w:sz w:val="22"/>
        </w:rPr>
        <w:t>Artigo 21 - A associação de reposição florestal terá o seu credenciamento suspenso ou cancelado quando:</w:t>
      </w:r>
    </w:p>
    <w:p>
      <w:pPr>
        <w:pStyle w:val="Normal"/>
        <w:autoSpaceDE w:val="false"/>
        <w:spacing w:before="60" w:after="60"/>
        <w:ind w:firstLine="1418"/>
        <w:jc w:val="both"/>
        <w:rPr/>
      </w:pPr>
      <w:r>
        <w:rPr>
          <w:rFonts w:cs="Courier New" w:ascii="Helvetica" w:hAnsi="Helvetica"/>
          <w:color w:val="008000"/>
          <w:sz w:val="22"/>
        </w:rPr>
        <w:t>I - não apresentar os relatórios periódicos aludidos no artigo 13, parágrafo único,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não efetuar a reposição florestal ou efetuá-la incorretam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2 - Constatadas as irregularidades previstas no artigo 21 deste decreto, o órgão responsável da Secretaria do Meio Ambiente notificará a associação de reposição florestal para, no prazo de 10 (dez) dias, manifestar-se.</w:t>
      </w:r>
    </w:p>
    <w:p>
      <w:pPr>
        <w:pStyle w:val="Normal"/>
        <w:autoSpaceDE w:val="false"/>
        <w:spacing w:before="60" w:after="60"/>
        <w:ind w:firstLine="1418"/>
        <w:jc w:val="both"/>
        <w:rPr/>
      </w:pPr>
      <w:r>
        <w:rPr>
          <w:rFonts w:cs="Courier New" w:ascii="Helvetica" w:hAnsi="Helvetica"/>
          <w:color w:val="008000"/>
          <w:sz w:val="22"/>
        </w:rPr>
        <w:t>§ 1º - Após a análise das informações prestadas pela associação de reposição florestal, o órgão de que trata o "caput" deste artigo, caso entenda remanescentes as irregularidades, suspenderá o credenciamento da entidade pelo prazo necessário à correção da respectiva conduta.</w:t>
      </w:r>
    </w:p>
    <w:p>
      <w:pPr>
        <w:pStyle w:val="Normal"/>
        <w:autoSpaceDE w:val="false"/>
        <w:spacing w:before="60" w:after="60"/>
        <w:ind w:firstLine="1418"/>
        <w:jc w:val="both"/>
        <w:rPr/>
      </w:pPr>
      <w:r>
        <w:rPr>
          <w:rFonts w:cs="Courier New" w:ascii="Helvetica" w:hAnsi="Helvetica"/>
          <w:color w:val="008000"/>
          <w:sz w:val="22"/>
        </w:rPr>
        <w:t>§ 2º - O cancelamento do credenciamento dar-se-á quando a associação de reposição florestal não corrigir as irregularidades no período de suspensão do credenciamento.</w:t>
      </w:r>
    </w:p>
    <w:p>
      <w:pPr>
        <w:pStyle w:val="Recuodecorpodetexto2"/>
        <w:rPr/>
      </w:pPr>
      <w:r>
        <w:rPr>
          <w:color w:val="008000"/>
        </w:rPr>
        <w:t>Artigo 23 - A fiscalização das ações previstas neste decreto será efetuada pelo órgão competente da Secretaria do Meio Ambiente e pela Polícia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4 - Fica a Secretaria do Meio Ambiente autorizada a representar o Estado na celebração de convênios com Municípios paulistas visando à fiscalização e controle das atividades de que trata 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 instrução dos processos referentes a cada convênio deverá compreender a manifestação da Consultoria Jurídica que serve à Pasta, observando-se, no que couber, o disposto no Decreto nº 40.722, de 20 de março de 1996.</w:t>
      </w:r>
    </w:p>
    <w:p>
      <w:pPr>
        <w:pStyle w:val="Normal"/>
        <w:autoSpaceDE w:val="false"/>
        <w:spacing w:before="60" w:after="60"/>
        <w:ind w:firstLine="1418"/>
        <w:jc w:val="both"/>
        <w:rPr/>
      </w:pPr>
      <w:r>
        <w:rPr>
          <w:rFonts w:cs="Courier New" w:ascii="Helvetica" w:hAnsi="Helvetica"/>
          <w:color w:val="008000"/>
          <w:sz w:val="22"/>
        </w:rPr>
        <w:t xml:space="preserve">§ 2º - Os convênios a que se refere o "caput" deste artigo serão formalizados mediante assinatura de termo nos moldes da minuta-padrão anexa a este decreto. </w:t>
      </w:r>
    </w:p>
    <w:p>
      <w:pPr>
        <w:pStyle w:val="Normal"/>
        <w:autoSpaceDE w:val="false"/>
        <w:spacing w:before="60" w:after="60"/>
        <w:ind w:firstLine="1418"/>
        <w:jc w:val="both"/>
        <w:rPr/>
      </w:pPr>
      <w:r>
        <w:rPr>
          <w:rFonts w:cs="Courier New" w:ascii="Helvetica" w:hAnsi="Helvetica"/>
          <w:color w:val="008000"/>
          <w:sz w:val="22"/>
        </w:rPr>
        <w:t>§ 3º - A Secretaria do Meio Ambiente poderá condicionar a celebração do convênio à instalação, pelo respectivo Município, de Conselho de Meio Ambiente, bem assim à disponibilidade, pelo ente conveniado, de profissionais legalmente habilitados para as ações objeto da avença.</w:t>
      </w:r>
    </w:p>
    <w:p>
      <w:pPr>
        <w:pStyle w:val="Normal"/>
        <w:autoSpaceDE w:val="false"/>
        <w:spacing w:before="60" w:after="60"/>
        <w:ind w:firstLine="1418"/>
        <w:jc w:val="both"/>
        <w:rPr/>
      </w:pPr>
      <w:r>
        <w:rPr>
          <w:rFonts w:cs="Courier New" w:ascii="Helvetica" w:hAnsi="Helvetica"/>
          <w:color w:val="008000"/>
          <w:sz w:val="22"/>
        </w:rPr>
        <w:t>§ 4º - As despesas de execução dos convênios de que trata este decreto deverão correr à conta de dotações próprias de cada um dos partícipes.</w:t>
      </w:r>
    </w:p>
    <w:p>
      <w:pPr>
        <w:pStyle w:val="Normal"/>
        <w:autoSpaceDE w:val="false"/>
        <w:spacing w:before="60" w:after="60"/>
        <w:ind w:firstLine="1418"/>
        <w:jc w:val="both"/>
        <w:rPr/>
      </w:pPr>
      <w:r>
        <w:rPr>
          <w:rFonts w:cs="Courier New" w:ascii="Helvetica" w:hAnsi="Helvetica"/>
          <w:color w:val="008000"/>
          <w:sz w:val="22"/>
        </w:rPr>
        <w:t>Artigo 25 - O Secretário do Meio Ambiente editará normas complementares ao presen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6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8 de feverei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 2º do artigo 24</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o Decreto nº 52.762, de 28 de fevereiro de 2008</w:t>
      </w:r>
    </w:p>
    <w:p>
      <w:pPr>
        <w:pStyle w:val="Normal"/>
        <w:autoSpaceDE w:val="false"/>
        <w:spacing w:before="60" w:after="60"/>
        <w:ind w:firstLine="1418"/>
        <w:jc w:val="both"/>
        <w:rPr/>
      </w:pPr>
      <w:r>
        <w:rPr>
          <w:rFonts w:cs="Courier New" w:ascii="Helvetica" w:hAnsi="Helvetica"/>
          <w:color w:val="008000"/>
          <w:sz w:val="22"/>
        </w:rPr>
        <w:t>Convênio que celebram o Estado de São Paulo, por intermédio da Secretaria do Meio Ambiente,  e  o  Município  de                  , objetivando a implementação de ações conjuntas ou compartilhadas para controle e fiscalização da reposição florestal praticada por pessoa física ou jurídica que explore, suprima, utilize, consuma ou transforme matéria-prima florestal</w:t>
      </w:r>
    </w:p>
    <w:p>
      <w:pPr>
        <w:pStyle w:val="Normal"/>
        <w:autoSpaceDE w:val="false"/>
        <w:spacing w:before="60" w:after="60"/>
        <w:ind w:firstLine="1418"/>
        <w:jc w:val="both"/>
        <w:rPr/>
      </w:pPr>
      <w:r>
        <w:rPr>
          <w:rFonts w:cs="Courier New" w:ascii="Helvetica" w:hAnsi="Helvetica"/>
          <w:color w:val="008000"/>
          <w:sz w:val="22"/>
        </w:rPr>
        <w:t>O Estado de São Paulo, por intermédio da Secretaria do Meio Ambiente, neste ato representada por seu Titular        , devidamente autorizado pelo Governador do Estado, nos termos do Decreto nº        ,   de    de              de    , doravante designada SECRETARIA, e o Município de               , neste ato representado por seu Prefeito      , de acordo com a Lei municipal nº            , de    de           de    , que passa a ser denominado MUNICÍPIO, observadas as disposições da Lei federal nº 8.666, de 21 de julho 1993, e da Lei estadual nº 6.544, de 22 de novembro de 1989, no que couberem, celebram o presente convênio, mediante as cláusulas e condições segui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Constitui objeto do presente convênio a implementação de ações conjuntas ou compartilhadas entre a SECRETARIA e o MUNICÍPIO convergindo esforços para a consecução efetiva do controle e fiscalização da reposição florestal praticada por pessoa física ou jurídica que explore, suprima, utilize, consuma ou transforme matéria-prima florestal, conforme previsto no Decreto n°          , de    de            de     , que regulamentou a Lei n° 10.780, de 09 de março de 2001, que dispõe sobre a reposição florestal n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ECRETARIA obriga-se 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igir, organizar e manter o cadastro das pessoas físicas e jurídicas referidas na Cláusula Primeira des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itir e renovar o Certificado de Cadastro da Reposição Florestal;</w:t>
      </w:r>
    </w:p>
    <w:p>
      <w:pPr>
        <w:pStyle w:val="Normal"/>
        <w:autoSpaceDE w:val="false"/>
        <w:spacing w:before="60" w:after="60"/>
        <w:ind w:firstLine="1418"/>
        <w:jc w:val="both"/>
        <w:rPr/>
      </w:pPr>
      <w:r>
        <w:rPr>
          <w:rFonts w:cs="Courier New" w:ascii="Helvetica" w:hAnsi="Helvetica"/>
          <w:color w:val="008000"/>
          <w:sz w:val="22"/>
        </w:rPr>
        <w:t>III - coordenar e orientar técnica e administrativamente a execução des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senvolver estudos com vista ao aprimoramento da fiscalização e controle das pessoas físicas e jurídicas referidas no inciso I desta cláusula;</w:t>
      </w:r>
    </w:p>
    <w:p>
      <w:pPr>
        <w:pStyle w:val="Normal"/>
        <w:autoSpaceDE w:val="false"/>
        <w:spacing w:before="60" w:after="60"/>
        <w:ind w:firstLine="1418"/>
        <w:jc w:val="both"/>
        <w:rPr/>
      </w:pPr>
      <w:r>
        <w:rPr>
          <w:rFonts w:cs="Courier New" w:ascii="Helvetica" w:hAnsi="Helvetica"/>
          <w:color w:val="008000"/>
          <w:sz w:val="22"/>
        </w:rPr>
        <w:t>V - proporcionar o treinamento do pessoal técnico do MUNICÍPIO, prestando a assistência técnica que lhe for solicitada, sempre visando ao equacionamento dos problemas apresentados no curso das ações de controle da reposição florestal praticada pelas pessoas físicas e jurídicas de que trata o inciso ant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 d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MUNICÍPIO obriga-se 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 relação à fiscalização e ao controle da reposição florestal:</w:t>
      </w:r>
    </w:p>
    <w:p>
      <w:pPr>
        <w:pStyle w:val="Normal"/>
        <w:autoSpaceDE w:val="false"/>
        <w:spacing w:before="60" w:after="60"/>
        <w:ind w:firstLine="1418"/>
        <w:jc w:val="both"/>
        <w:rPr/>
      </w:pPr>
      <w:r>
        <w:rPr>
          <w:rFonts w:cs="Courier New" w:ascii="Helvetica" w:hAnsi="Helvetica"/>
          <w:color w:val="008000"/>
          <w:sz w:val="22"/>
        </w:rPr>
        <w:t>a) exercer a fiscalização e controle das pessoas físicas e jurídicas referidas na Cláusula Primeira deste instrumento;</w:t>
      </w:r>
    </w:p>
    <w:p>
      <w:pPr>
        <w:pStyle w:val="Normal"/>
        <w:autoSpaceDE w:val="false"/>
        <w:spacing w:before="60" w:after="60"/>
        <w:ind w:firstLine="1418"/>
        <w:jc w:val="both"/>
        <w:rPr/>
      </w:pPr>
      <w:r>
        <w:rPr>
          <w:rFonts w:cs="Courier New" w:ascii="Helvetica" w:hAnsi="Helvetica"/>
          <w:color w:val="008000"/>
          <w:sz w:val="22"/>
        </w:rPr>
        <w:t>b) orientar e divulgar a legislação que rege a reposição florestal praticada pelas pessoas físicas e jurídicas de que trata a alínea ant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mover eventos e colaborar no desenvolvimento de medidas que visem aprimorar a reposição flores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receber, apurar denúncias e aplicar as penalidades previstas em lei no caso da falta de cadastro das pessoas físicas ou jurídicas mencionadas nas alíneas "a" e "b" deste inci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otar as dependências, que designar para a realização dos trabalhos objetivados por este convênio, com a infra-estrutura administrativa necessária, dando conhecimento ao público loc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Vigência</w:t>
      </w:r>
    </w:p>
    <w:p>
      <w:pPr>
        <w:pStyle w:val="Normal"/>
        <w:autoSpaceDE w:val="false"/>
        <w:spacing w:before="60" w:after="60"/>
        <w:ind w:firstLine="1418"/>
        <w:jc w:val="both"/>
        <w:rPr/>
      </w:pPr>
      <w:r>
        <w:rPr>
          <w:rFonts w:cs="Courier New" w:ascii="Helvetica" w:hAnsi="Helvetica"/>
          <w:color w:val="008000"/>
          <w:sz w:val="22"/>
        </w:rPr>
        <w:t>O prazo de vigência do presente convênio será de 1 (um) ano, contado da data de sua assinatura, podendo ser prorrogado, sucessivamente, por iguais perío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Orçamentários e Responsabilidades Financeiras</w:t>
      </w:r>
    </w:p>
    <w:p>
      <w:pPr>
        <w:pStyle w:val="Normal"/>
        <w:autoSpaceDE w:val="false"/>
        <w:spacing w:before="60" w:after="60"/>
        <w:ind w:firstLine="1418"/>
        <w:jc w:val="both"/>
        <w:rPr/>
      </w:pPr>
      <w:r>
        <w:rPr>
          <w:rFonts w:cs="Courier New" w:ascii="Helvetica" w:hAnsi="Helvetica"/>
          <w:color w:val="008000"/>
          <w:sz w:val="22"/>
        </w:rPr>
        <w:t>O presente convênio não envolverá transferência de recursos financeiros entre os partícipes, devendo onerar dotações já consignadas na lei orçamentária de cada qual.</w:t>
      </w:r>
    </w:p>
    <w:p>
      <w:pPr>
        <w:pStyle w:val="Normal"/>
        <w:autoSpaceDE w:val="false"/>
        <w:spacing w:before="60" w:after="60"/>
        <w:ind w:firstLine="1418"/>
        <w:jc w:val="both"/>
        <w:rPr/>
      </w:pPr>
      <w:r>
        <w:rPr>
          <w:rFonts w:cs="Courier New" w:ascii="Helvetica" w:hAnsi="Helvetica"/>
          <w:color w:val="008000"/>
          <w:sz w:val="22"/>
        </w:rPr>
        <w:t xml:space="preserve">§ 1º - A SECRETARIA é responsável por todas as despesas em que incorrer, inclusive as referentes a pessoal, sem direito de pleitear qualquer reembolso ou compensação junto ao MUNICÍPIO. </w:t>
      </w:r>
    </w:p>
    <w:p>
      <w:pPr>
        <w:pStyle w:val="Normal"/>
        <w:autoSpaceDE w:val="false"/>
        <w:spacing w:before="60" w:after="60"/>
        <w:ind w:firstLine="1418"/>
        <w:jc w:val="both"/>
        <w:rPr/>
      </w:pPr>
      <w:r>
        <w:rPr>
          <w:rFonts w:cs="Courier New" w:ascii="Helvetica" w:hAnsi="Helvetica"/>
          <w:color w:val="008000"/>
          <w:sz w:val="22"/>
        </w:rPr>
        <w:t>§ 2º - O MUNICÍPIO é responsável por todas as despesas em que incorrer, inclusive as referentes a pessoal, sem direito de pleitear qualquer reembolso ou compensação junto à SECRETARIA ou ao Estado de São Paulo.</w:t>
      </w:r>
    </w:p>
    <w:p>
      <w:pPr>
        <w:pStyle w:val="Normal"/>
        <w:autoSpaceDE w:val="false"/>
        <w:spacing w:before="60" w:after="60"/>
        <w:ind w:firstLine="1418"/>
        <w:jc w:val="both"/>
        <w:rPr/>
      </w:pPr>
      <w:r>
        <w:rPr>
          <w:rFonts w:cs="Courier New" w:ascii="Helvetica" w:hAnsi="Helvetica"/>
          <w:color w:val="008000"/>
          <w:sz w:val="22"/>
        </w:rPr>
        <w:t>§ 3º - Os recursos provenientes do pagamento de multas aplicadas com base neste instrumento serão revertidos a fundo municipal do meio ambiente, nos termos do artigo 73 da Lei federal nº 9.605, de 12 de fevereir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Acompanhamento Dos Trabalhos</w:t>
      </w:r>
    </w:p>
    <w:p>
      <w:pPr>
        <w:pStyle w:val="Normal"/>
        <w:autoSpaceDE w:val="false"/>
        <w:spacing w:before="60" w:after="60"/>
        <w:ind w:firstLine="1418"/>
        <w:jc w:val="both"/>
        <w:rPr/>
      </w:pPr>
      <w:r>
        <w:rPr>
          <w:rFonts w:cs="Courier New" w:ascii="Helvetica" w:hAnsi="Helvetica"/>
          <w:color w:val="008000"/>
          <w:sz w:val="22"/>
        </w:rPr>
        <w:t>A SECRETARIA e o MUNICÍPIO indicarão, por troca de correspondência, seus representantes encarregados da execução do presente convênio.</w:t>
      </w:r>
    </w:p>
    <w:p>
      <w:pPr>
        <w:pStyle w:val="Normal"/>
        <w:autoSpaceDE w:val="false"/>
        <w:spacing w:before="60" w:after="60"/>
        <w:ind w:firstLine="1418"/>
        <w:jc w:val="both"/>
        <w:rPr/>
      </w:pPr>
      <w:r>
        <w:rPr>
          <w:rFonts w:cs="Courier New" w:ascii="Helvetica" w:hAnsi="Helvetica"/>
          <w:color w:val="008000"/>
          <w:sz w:val="22"/>
        </w:rPr>
        <w:t>Parágrafo único - Os representantes dos partícipes deverão promover avaliações periódicas relativas ao cumprimento desta avença, propondo os aprimoramentos que se fizerem necess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Rescisão</w:t>
      </w:r>
    </w:p>
    <w:p>
      <w:pPr>
        <w:pStyle w:val="Normal"/>
        <w:autoSpaceDE w:val="false"/>
        <w:spacing w:before="60" w:after="60"/>
        <w:ind w:firstLine="1418"/>
        <w:jc w:val="both"/>
        <w:rPr/>
      </w:pPr>
      <w:r>
        <w:rPr>
          <w:rFonts w:cs="Courier New" w:ascii="Helvetica" w:hAnsi="Helvetica"/>
          <w:color w:val="008000"/>
          <w:sz w:val="22"/>
        </w:rPr>
        <w:t>O presente convênio poderá ser denunciado por qualquer dos partícipes, mediante comunicação por escrito, com prazo de antecedência mínima de 60 (sessenta) dias, bem como poderá ser rescindido por descumprimento de qualquer de suas cláusul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pPr>
      <w:r>
        <w:rPr>
          <w:rFonts w:cs="Courier New" w:ascii="Helvetica" w:hAnsi="Helvetica"/>
          <w:color w:val="008000"/>
          <w:sz w:val="22"/>
        </w:rPr>
        <w:t>Fica eleito o foro da Comarca da Capital do Estado de São Paulo para dirimir as questões decorrentes do convênio, que não puderem ser resolvidas de comum acordo pel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or estarem de acordo, assinam o presente em 2 (duas) vias de igual teor e forma, com as testemunhas abaixo qualific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REFEITO MUNICIP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w:t>
        <w:tab/>
        <w:t>2.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tab/>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tab/>
        <w:t>R.G.:</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CPF:</w:t>
        <w:tab/>
        <w:t>CPF:</w:t>
      </w:r>
    </w:p>
    <w:p>
      <w:pPr>
        <w:pStyle w:val="Normal"/>
        <w:autoSpaceDE w:val="false"/>
        <w:spacing w:before="60" w:after="60"/>
        <w:ind w:firstLine="1418"/>
        <w:jc w:val="both"/>
        <w:rPr/>
      </w:pPr>
      <w:r>
        <w:rPr>
          <w:rFonts w:cs="Courier New" w:ascii="Helvetica" w:hAnsi="Helvetica"/>
          <w:b/>
          <w:i/>
          <w:color w:val="000000"/>
          <w:sz w:val="22"/>
          <w:lang w:val="en-US"/>
        </w:rPr>
        <w:t>(</w:t>
      </w:r>
      <w:r>
        <w:rPr>
          <w:rFonts w:cs="Courier New" w:ascii="Helvetica" w:hAnsi="Helvetica"/>
          <w:b/>
          <w:i/>
          <w:color w:val="800080"/>
          <w:sz w:val="22"/>
          <w:lang w:val="en-US"/>
        </w:rPr>
        <w:t>*</w:t>
      </w:r>
      <w:r>
        <w:rPr>
          <w:rFonts w:cs="Courier New" w:ascii="Helvetica" w:hAnsi="Helvetica"/>
          <w:b/>
          <w:i/>
          <w:color w:val="000000"/>
          <w:sz w:val="22"/>
          <w:lang w:val="en-US"/>
        </w:rPr>
        <w:t>) Revogado pelo Decreto nº 60.521, de 5 de junho de 201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30:00Z</dcterms:created>
  <dc:creator>CCIV-TMOliveira</dc:creator>
  <dc:description/>
  <cp:keywords/>
  <dc:language>en-US</dc:language>
  <cp:lastModifiedBy>prodesp</cp:lastModifiedBy>
  <dcterms:modified xsi:type="dcterms:W3CDTF">2014-06-25T19:19:00Z</dcterms:modified>
  <cp:revision>5</cp:revision>
  <dc:subject/>
  <dc:title>DECRETO Nº 52</dc:title>
</cp:coreProperties>
</file>