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08, DE 28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>Declara de utilidade pública, para fins de desapropriação e/ou instituição de servidão de passagem, imóvel situado no Bairro Pirituba, no Município e Comarca de São Paulo, necessário à Companhia de Saneamento Básico do Estado de São Paulo - SABESP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aps/>
          <w:color w:val="000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  <w:szCs w:val="22"/>
        </w:rPr>
        <w:t>, no uso de suas atribuições legais e nos termos dos artigos 2º, 6º e 40 do Decreto-lei-Federal nº 3.365, de 21 de junho de 1941, alterado pela Lei Federal nº 2.786, de 21 de maio de 1956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ecreta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 declarado de utilidade pública, para fins de desapropriação e/ou instituição de servidão de passagem pela Companhia de Saneamento Básico do Estado de São Paulo - SABESP, por via amigável ou judicial, o imóvel constituído de uma faixa de terra medindo 91,12m² (noventa e um metros quadrados e doze decímetros quadrados) e suas benfeitorias, situado no Bairro Pirituba, no Município e Comarca de São Paulo, necessário àquela companhia, destinado à implantação de rede coletora de esgoto, parte integrante do Sistema de Esgoto Sanitário, no município, ou a outro serviço público, imóvel este que consta pertencer a Maria Valéria Schimidt Laky e Outros, com as medidas, os limites e as confrontações mencionados na planta cadastral SABESP ECT/TOP-720/91, e respectivo memorial descritivo constante do processo SERHS-1.990/04, tendo a Propriedade nº 1751/010, Área (A-B-C-D-A) = 91,12m², a seguinte descrição perimétrica: "Faixa de terreno situada no lote 42 da quadra D do loteamento denominado Vila Pirituba, nº 460 da Rua Luiz Cunha (antiga Rua D) -SP, com 2,00m de frente para a rua acima citada, 40,00m do lado esquerdo de quem do imóvel para a rua olha, confrontando com o lote 43 (nº 450 da Rua Luiz Cunha), 41,00m do lado direito, confrontando com o remanescente e 2,70m nos fundos, confrontando com a Praça de Retorno da Travessa George Dick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 e/ou instituição de servidão de passagem, para os fins do disposto no artigo 15 do Decreto-lei Federal nº 3.365, de 21 de junho de 1941, alterado pela Lei Federal nº 2.786, de 21 de maio de 1956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28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16:00Z</dcterms:created>
  <dc:creator>Reynaldo  De Lucca Portella</dc:creator>
  <dc:description/>
  <dc:language>en-US</dc:language>
  <cp:lastModifiedBy>Reynaldo  De Lucca Portella</cp:lastModifiedBy>
  <dcterms:modified xsi:type="dcterms:W3CDTF">2004-12-30T00:17:00Z</dcterms:modified>
  <cp:revision>1</cp:revision>
  <dc:subject/>
  <dc:title>DECRETO Nº 49</dc:title>
</cp:coreProperties>
</file>