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ão Paulo, 30 de mai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xcelentíssimo Senhor Governado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s Reitores das Universidades Públicas Estaduais e o Presidente da Fundação de Amparo à Pesquisa do Estado de São Paulo, considerando o fato indiscutível de que as instituições acima referidas têm exercido plenamente a autonomia que lhes é constitucionalmente assegurada, conforme já afirmado publicamente pelos seus dirigentes; considerando ainda que os Decretos de nº 51.461, de 1º de janeiro de 2007; nº 51.471, de 2 de janeiro de 2007; nº 51.473, de 2 de janeiro de 2007; nº 51.636, de 9 de março de 2007; e nº 51.660, de 14 de março de 2007 não afetaram o exercício efetivo de sua autonomia, mas que, no entanto, têm surgido controvérsias acerca de sua interpretação, vêm respeitosamente solicitar a Vossa Excelência que considere a possibilidade de explicitar e esclarecer o alcance dos referidos decretos, conforme já fizeram em ofícios trocados conosco os  Secretários da Fazenda e de Gestão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mos ainda, por oportuno, sugerir a Vossa Excelência a criação de um grupo de trabalho composto por membros do Governo e da comunidade universitária, que analise o ordenamento do Sistema de Ciência e Tecnologia do Estado de São Paulo, com o objetivo de que o funcionamento das instituições que o integram se realize de forma ampla e com resultados cada vez mais significativos para a sociedade paulista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tenciosamente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TADEU JORG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itor da Universidade Estadual de Campinas - UNICAM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UELY VILEL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itora da Universidade de São Paulo - U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RCOS MACARI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itor da Universidade Estadual Júlio de Mesquita Filho - UNE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RLOS VOGT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residente da Fundação de Amparo a Pesquisa do Estado de São Paulo - FAPESP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DECLARATÓRIO Nº 1, DE 30 DE MAI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interpretação autêntica aos Decretos nº 51.636, de 9 de março de 2007, nº 51.471, de 2 de janeiro de 2007, nº 51.473, de 2 de janeiro de 2007, e nº 51.660, de 14 de março de 2007; dá nova redação às disposições que especifica do Decreto nº 51.461, de 1º de janeiro de 2007, que organiza a Secretaria de Ensino Superior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m fundamento no artigo 207 da Constituição Federal e artigos 254 e 271 da Constituição do Estado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que os Decretos nº 51.461, de 1º de janeiro de 2007, nº 51.471, de 2 de janeiro de 2007, nº 51.473, de 2 de janeiro de 2007, nº 51.660, de 14 de março de 2007 e nº 51.636, de 9 de março de 2007, respeitam o princípio da autonomia  universitária, conforme reconhecido publicamente pelos Reitores das Universidades Públicas Estaduai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onsiderando que surgiram interpretações reiteradamente equivocadas acerca do alcance e aplicabilidade dos referidos decretos às Universidades Públicas Estaduais e à Fundação de Amparo à Pesquisa do Estado de São Paulo - FAPESP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Governo já esclareceu as dúvidas menores em respostas dos Secretários da Fazenda e de Gestão Pública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onsiderando a conveniência de eliminar os equívocos de interpretação e fixar o exato sentido dos referidos decretos, nos termos da proposta apresentada pelos Reitores das Universidades Públicas Estaduais e pelo Presidente da FAPESP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A execução orçamentária, financeira, patrimonial e contábil das Universidades Públicas Estaduais e da Fundação de Amparo à Pesquisa do Estado de São Paulo - FAPESP será realizada de acordo com o princípio da autonomia universitária e os dados inseridos em tempo real no Sistema Integrado de Administração Financeira para Estados e Municípios - SIAFEM/SP, nos termos do Decreto nº 51.636, de 9 de março de 2007, sem prejuízo das prerrogativas asseguradas no artigo 54 da Lei nº 9.394, de 20 de dezembro de 1996, e artigo 271 da Constituição do Estado, que lhes facultam regime financeiro e contábil que atenda às suas peculiaridades de organização e funcion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Universidades Públicas Estaduais e a FAPESP manterão contas específicas no Banco Nossa Caixa S.A. e poderão efetuar transferências ou remanejamentos, quitações, e tomar outras providências de ordem orçamentária, financeira e patrimonial necessárias ao seu bom desempenho, na forma do inciso VII, do artigo 54, da Lei nº 9.394, de 20 de dezembro de 1996, e do artigo 271 da Constituição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Não se aplicam às Universidades Públicas Estaduais e à Fundação de Amparo à Pesquisa do Estado de São Paulo - FAPESP as disposições dos Decretos nº 51.471, de 2 de janeiro de 2007, nº 51.473, de 2 de janeiro de 2007, e nº 51.660, de 14 de março de 200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Não se aplicam às Universidades Públicas Estaduais os artigos 20 e 24 do Decreto nº 51.461, de 1º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As alíneas "c" e "d", do inciso III, do artigo 2º, do Decreto nº 51.461, de 2 de janeiro de 2007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c) ampliação das atividades de ensino, pesquisa e extens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busca de formas alternativas para oferecer formação nos níveis de ensino superior, com vista a aumentar o acesso à Universidade, respeitadas a autonomia universitária e as características específicas de cada Universidade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6.638, de 1º de janeiro de 2011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6:00Z</dcterms:created>
  <dc:creator>imesp-idutra</dc:creator>
  <dc:description/>
  <dc:language>en-US</dc:language>
  <cp:lastModifiedBy>CCIV-TMOliveira</cp:lastModifiedBy>
  <dcterms:modified xsi:type="dcterms:W3CDTF">2011-01-04T12:45:00Z</dcterms:modified>
  <cp:revision>6</cp:revision>
  <dc:subject/>
  <dc:title>((RETR,AAE</dc:title>
</cp:coreProperties>
</file>