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98, DE 31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do Grupo de Relacionamento com os Cidadãos e Terceiro Setor, no âmbito da Casa Civil, do Gabinete do Governador, altera sua denominação para Grupo de Relacionamento com a Socied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Artigo 1º - O Grupo de Relacionamento com os Cidadãos e Terceiro Setor, da Subsecretaria de Relacionamento com Municípios, com a denominação alterada para Grupo de Relacionamento com a Sociedade, passa a integrar a estrutura básica da Casa Civil, do Gabinete do Governador, definida pelo artigo 3º do Decreto nº 61.038, de 1º de janeiro de 2015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Artigo 2º - Ficam acrescentados ao Decreto nº 61.038, de 1º de janeiro de 2015, os dispositivos adiante relacionados,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 – ao artigo 3º: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a) o inciso XVIII-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color w:val="009900"/>
          <w:sz w:val="22"/>
          <w:szCs w:val="22"/>
        </w:rPr>
        <w:t>XVIII-A- Grupo de Relacionamento com a Sociedade;”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b) o item 3 do § 2º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color w:val="009900"/>
          <w:sz w:val="22"/>
          <w:szCs w:val="22"/>
        </w:rPr>
        <w:t>3. o Grupo de Relacionamento com a Sociedade é coordenado pelo Assessor Especial do Governador para esse fim designado.”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I – ao artigo 13, a alínea “d” do inciso III: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color w:val="009900"/>
          <w:sz w:val="22"/>
          <w:szCs w:val="22"/>
        </w:rPr>
        <w:t>d) o Grupo de Relacionamento com a Sociedade.”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II – ao Capítulo VI, a Seção IV-A, com o artigo 29-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color w:val="009900"/>
          <w:sz w:val="22"/>
          <w:szCs w:val="22"/>
        </w:rPr>
        <w:t>SEÇÃO IV-A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Do Grupo de Relacionamento com a Sociedade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Artigo 29-A – O Grupo de Relacionamento com a Sociedade tem, por meio de seu Corpo Técnico, além de outras compreendidas em sua área de atuação, as seguintes atribuiçõe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 - receber, tratar e responder as demandas de cidadãos e entidades do terceiro setor, dirigidas ao Governador do Estado, que se apresentem sob a forma de cartas, e-mails, telefonemas ou pessoalm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II - encaminhar, quando for o caso, demandas, por informação, dos cidadãos e do terceiro setor, aos demais órgãos e entidades estaduais, acompanhar sua tramitação e informar sobre o andamento dos assuntos nelas trat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II - organizar e manter registro de assuntos em que são interessadas as Secretarias de Estado e as entidades a elas vinculadas.”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Artigo 3º - O “caput” do § 2º do artigo 3º do Decreto nº 61.038, de 1º de janeiro de 2015, passa a vigorar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color w:val="009900"/>
          <w:sz w:val="22"/>
          <w:szCs w:val="22"/>
        </w:rPr>
        <w:t>§ 2º - As unidades previstas nos incisos XVI, XVIII e XVIII-A deste artigo integram a estrutura básica da Casa Civil com as seguintes características:”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Artigo 4º - Este decreto entra em vigor na data de sua publicação, ficando revogados os seguintes dispositivos do Decreto nº 61.038, de 1º de janeiro de 2015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 – o inciso IV do artigo 10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I – o item 3 da alínea “c” do inciso III do artigo 13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II – o artigo 33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Palácio dos Bandeirantes, 31 de março de 2015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Ver Decreto nº 61.374, de 23 de julho de 2015 (art.16)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62, de 11 de set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prodesp</dc:creator>
  <dc:description/>
  <cp:keywords/>
  <dc:language>en-US</dc:language>
  <cp:lastModifiedBy>Tania Mara de Oliveira</cp:lastModifiedBy>
  <dcterms:modified xsi:type="dcterms:W3CDTF">2019-09-12T15:05:00Z</dcterms:modified>
  <cp:revision>5</cp:revision>
  <dc:subject/>
  <dc:title>DECRETO Nº 61</dc:title>
</cp:coreProperties>
</file>