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92, DE 28 DE SET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§ 1º do artigo 1º do Decreto nº 48.456, de 20 de janeiro de 2004, visando denominar a unidade escolar como Escola Técnica Estadual Dona Escolástica Ros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§ 1º do artigo 1º do Decreto nº 48.456, de 20 de janeiro de 2004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1º - A unidade escolar a que se refere o "caput" deste artigo passa a ser escola técnica, denominando-se Escola Técnica Estadual Dona Escolástica Rosa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20 de janei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33:00Z</dcterms:created>
  <dc:creator>CCIV-TMOliveira</dc:creator>
  <dc:description/>
  <dc:language>en-US</dc:language>
  <cp:lastModifiedBy>CCIV-TMOliveira</cp:lastModifiedBy>
  <dcterms:modified xsi:type="dcterms:W3CDTF">2004-10-01T18:35:00Z</dcterms:modified>
  <cp:revision>1</cp:revision>
  <dc:subject/>
  <dc:title>DECRETO Nº 48</dc:title>
</cp:coreProperties>
</file>