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43, DE 18 DE MAIO DE 2009</w:t>
      </w:r>
    </w:p>
    <w:p>
      <w:pPr>
        <w:pStyle w:val="TextBodyIndent"/>
        <w:rPr/>
      </w:pPr>
      <w:r>
        <w:rPr/>
        <w:t>Cria, na Secretaria da Cultura, o equipamento cultural que especifica, da área de Preservação do Patrimônio Museológic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Calibri" w:hAnsi="Calibri" w:cs="Calibri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criado, na Secretaria da Cultura, como equipamento cultural da área de Preservação do Patrimônio Museológico, a que se refere o inciso II do artigo 71 do Decreto nº 50.941, de 5 de julho de 2006, com a nova redação dada pelo inciso II do artigo 2º do Decreto nº 51.916, de 20 de junho de 2007, o Museu Afro Brasil - Estado de São Paulo.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*) Ver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7.300, de 24 de novembro de 2022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equipamento cultural criado pelo artigo 1º deste decreto tem por finalidade implantar e desenvolver processos museológicos e culturais inerentes à memória, identificação, estudo, conservação, documentação, exposição e ação sócio-educativa das expressões patrimoniais materiais e imateriais afrobrasileiras, autóctones, nacionais e internacion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4:00Z</dcterms:created>
  <dc:creator>CCIV-TMOliveira</dc:creator>
  <dc:description/>
  <cp:keywords/>
  <dc:language>en-US</dc:language>
  <cp:lastModifiedBy>Tania Mara de Oliveira</cp:lastModifiedBy>
  <dcterms:modified xsi:type="dcterms:W3CDTF">2022-12-16T13:29:00Z</dcterms:modified>
  <cp:revision>3</cp:revision>
  <dc:subject/>
  <dc:title>((RETR, AAE</dc:title>
</cp:coreProperties>
</file>