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84, DE 8 DE FEVEREIRO DE 2013</w:t>
      </w:r>
    </w:p>
    <w:p>
      <w:pPr>
        <w:pStyle w:val="TextBodyIndent"/>
        <w:rPr/>
      </w:pPr>
      <w:r>
        <w:rPr/>
        <w:t>Cria 1 (um) Centro de Integração da Cidadania, na Coordenadoria de Integração da Cidadania, da Secretaria da Justiça e da Defesa da Cidadani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º - Fica criado, na Coordenadoria de Integração da Cidadania, da Secretaria da Justiça e da Defesa da Cidadania, 1 (um) Centro de Integração da Cidadania, diretamente subordinado ao Coordenad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O inciso III do artigo 7º do Decreto nº 46.000, de 15 de agosto de 2001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III - 11 (onze) Centros de Integração da Cidadania, cada um com Conselho Local de Integração da Cidadani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>(*) Revogado pelo Decreto nº 60.241, de 14 de março de 2014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º - Ficam extintos, no Quadro da Secretaria da Justiça e da Defesa da Cidadania, 3 (três) cargos vagos de Chefe 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O Centro de Recursos Humanos, da Secretaria da Justiça e da Defesa da Cidadania, providenciará a edição, no prazo de 15 (quinze) dias contados da data da publicação deste decreto, de relação dos cargos extintos por este artigo, contendo nome do último ocupante de cada um e motivo da vacâ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º - Este decreto entra em vigor na data de sua publicação, ficando revogado o artigo 2º do Decreto nº 49.684, de 10 de junho de 200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8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Heading1"/>
        <w:ind w:firstLine="1418"/>
        <w:rPr>
          <w:color w:val="009900"/>
        </w:rPr>
      </w:pPr>
      <w:r>
        <w:rPr>
          <w:color w:val="009900"/>
        </w:rPr>
        <w:t>Publicado novamente por ter saído com incorreções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49, de 27 de mar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39:00Z</dcterms:created>
  <dc:creator>CCIV-TMOliveira</dc:creator>
  <dc:description/>
  <cp:keywords/>
  <dc:language>en-US</dc:language>
  <cp:lastModifiedBy>Tania Mara de Oliveira</cp:lastModifiedBy>
  <dcterms:modified xsi:type="dcterms:W3CDTF">2025-03-28T14:07:00Z</dcterms:modified>
  <cp:revision>5</cp:revision>
  <dc:subject/>
  <dc:title>DECRETO Nº 58</dc:title>
</cp:coreProperties>
</file>