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4.876, DE 6 DE OUTUBRO DE 2009</w:t>
      </w:r>
    </w:p>
    <w:p>
      <w:pPr>
        <w:pStyle w:val="Recuodecorpodetexto2"/>
        <w:rPr/>
      </w:pPr>
      <w:r>
        <w:rPr/>
        <w:t>Transfere para o Curador do Acervo Artístico-Cultural dos Palácios do Governo a responsabilidade pelos trabalhos de catalogação e divulgação do acervo artístico da Administração Direta, Indireta e Fundacional do Poder Executiv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TextBodyIndent"/>
        <w:rPr/>
      </w:pPr>
      <w:r>
        <w:rPr/>
        <w:t>Decreta:</w:t>
      </w:r>
    </w:p>
    <w:p>
      <w:pPr>
        <w:pStyle w:val="TextBodyIndent"/>
        <w:rPr/>
      </w:pPr>
      <w:r>
        <w:rPr/>
        <w:t>Artigo 1º - Fica transferida para o Curador do Acervo Artístico-Cultural dos Palácios do Governo a responsabilidade pelos trabalhos de catalogação e divulgação do acervo artístico da Administração Direta, Indireta e Fundacional do Poder Executivo, que compreendem, especialmente:</w:t>
      </w:r>
    </w:p>
    <w:p>
      <w:pPr>
        <w:pStyle w:val="TextBodyIndent"/>
        <w:rPr>
          <w:strike/>
        </w:rPr>
      </w:pPr>
      <w:r>
        <w:rPr>
          <w:strike/>
        </w:rPr>
        <w:t>I - em relação às obras do Acervo Artíst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8.007, de 25 de abril de 2012 (art.5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I - em relação às obras do Acervo Artístico-Cultural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atalogar e manter informações atualiz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companhar os empréstimos e as ces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rovidenciar os serviço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fotografia, organização e publicação de catálogo unific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criação de catálogo eletrônico unificado como parte integrante do sítio oficial do Governo do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recomendar a adoção de outras medidas que se fizerem necessárias à sua defesa e ao acesso a estudantes, a pesquisadores e à população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propor normas e procedimentos a serem adotados para preservação, desenvolvimento e gestão do acervo artís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manifestar-se a respeito de assuntos pertinentes à catalogação e divulgação do acervo artístico que lhe forem encaminh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Parágrafo único - O disposto neste artigo não se apl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1. ao acervo sob a responsabilidade do Centro de Preservação e Controle do Acervo Artístico-Cultural, da Curadoria do Acervo Artístico-Cultural dos Palácios do Governo,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. aos Museus de A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3. às Universidades Estadu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8.007, de 25 de abril de 2012 (art.5º-nova redação para incisos e § únic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II - propor normas e procedimentos a serem adotados para preservação, desenvolvimento e gestão do acervo artístico-cul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I - manifestar-se a respeito de assuntos pertinentes à catalogação e divulgação do acervo artístico-cultural que lhe forem encaminhado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Parágrafo único - O disposto neste artigo não se ap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. ao acervo artístico-cultural abrigado nos Palácios do Governo sob a responsabilidade da Curadoria do Acervo Artístico-Cultural dos Palácios do Gov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. aos Museu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3. às Universidades estaduais."; (NR)</w:t>
      </w:r>
    </w:p>
    <w:p>
      <w:pPr>
        <w:pStyle w:val="TextBodyIndent"/>
        <w:rPr/>
      </w:pPr>
      <w:r>
        <w:rPr>
          <w:strike/>
        </w:rPr>
        <w:t>Artigo 2º - Para o desenvolvimento dos trabalhos de que trata o artigo 1º deste decreto, o Curador do Acervo Artístico-Cultural dos Palácios do Governo contará com a colaboração das autoridades a seguir indicadas, que responderão pela efetivação das providências que se fizerem necessárias em seus respectivos âmbitos de atuação, em especial pela permanente atualização dos dados das obras de ar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 - os Chefes de Gabinetes das Secretarias de Estado, exceto o da Casa Civ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8.007, de 25 de abril de 2012 (art.5º-nova redação para caput do art.2º e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2º - Para o desenvolvimento dos trabalhos de que trata o artigo 1º deste decreto, o Curador do Acervo Artístico-Cultural dos Palácios do Governo contará com a colaboração das autoridades a seguir indicadas, que responderão pela efetivação das providências que se fizerem necessárias em seus respectivos âmbitos de atuação, em especial pela permanente atualização dos dados das obras artístico-culturais e disponibilização de servidores para os trabalhos de inventário e atividades correlata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I - os Chefes de Gabinetes das Secretarias de Estad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Procurador do Estado-Chefe de Gabinete;</w:t>
      </w:r>
    </w:p>
    <w:p>
      <w:pPr>
        <w:pStyle w:val="TextBodyIndent"/>
        <w:rPr/>
      </w:pPr>
      <w:r>
        <w:rPr/>
        <w:t>III - o Chefe de Gabinete do Fundo de Solidariedade e Desenvolvimento Social e Cultural do Estado de São Paulo - FUSS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3º - Para apoiar o desenvolvimento de trabalhos específicos, o Curador do Acervo Artístico-Cultural dos Palácios do Governo poderá contar, ainda,</w:t>
      </w:r>
      <w:r>
        <w:rPr>
          <w:rFonts w:cs="Courier New" w:ascii="Helvetica" w:hAnsi="Helvetica"/>
          <w:color w:val="000000"/>
          <w:sz w:val="22"/>
        </w:rPr>
        <w:t xml:space="preserve"> com a colaboração de pessoas com conhecimentos e experiência profissional na áre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8.007, de 25 de abril de 2012 (art.5º-nova redação para art.3º) :</w:t>
      </w:r>
    </w:p>
    <w:p>
      <w:pPr>
        <w:pStyle w:val="Recuodecorpodetexto3"/>
        <w:rPr/>
      </w:pPr>
      <w:r>
        <w:rPr/>
        <w:t>"Artigo 3º - Para apoiar o desenvolvimento de trabalhos específicos, o Curador do Acervo Artístico-Cultural dos Palácios do Governo poderá contar, ainda, com a colaboração de pessoas com conhecimentos e experiência profissional em áreas relacionadas às ações elencadas no artigo 1º deste decreto e entidades públicas e privadas que estabeleçam parceria, convênio ou cooperação técnica com o Acervo Artístico-Cultural dos Palácios do Governo.". (NR)</w:t>
      </w:r>
    </w:p>
    <w:p>
      <w:pPr>
        <w:pStyle w:val="TextBodyIndent"/>
        <w:rPr/>
      </w:pPr>
      <w:r>
        <w:rPr/>
        <w:t xml:space="preserve">Artigo 4º - Fica extinto o Grupo de Catalogação e Divulgação do Acervo Artístico da Administração Direta e Indireta do Estado, instituído pelo artigo 1º do Decreto nº 51.083, de 31 de agosto de 2006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51.083, de 31 de agost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Decreto nº 51.991, de 18 de julh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I do artigo 5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Seção VI, do Capítulo VIII, com seu artigo 1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artigo 14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3:00Z</dcterms:created>
  <dc:creator>CCIV-TMOliveira</dc:creator>
  <dc:description/>
  <dc:language>en-US</dc:language>
  <cp:lastModifiedBy>CCIV-TMOliveira</cp:lastModifiedBy>
  <dcterms:modified xsi:type="dcterms:W3CDTF">2012-04-26T13:10:00Z</dcterms:modified>
  <cp:revision>7</cp:revision>
  <dc:subject/>
  <dc:title>((RETR, AAE</dc:title>
</cp:coreProperties>
</file>