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53, DE 11 DE JANEIRO DE 2011</w:t>
      </w:r>
    </w:p>
    <w:p>
      <w:pPr>
        <w:pStyle w:val="TextBodyIndent"/>
        <w:rPr/>
      </w:pPr>
      <w:r>
        <w:rPr/>
        <w:t>Dispõe sobre a classificação institucional da Secretaria de Desenvolvimento Metropolitan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6.635 e nº 56.639, de 1º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Desenvolvimento Metropolitan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Desenvolvimento Metropolit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gência Metropolitana da Baixada Santista - 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gência Metropolitana de Campinas - AGEM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mpresa Paulista de Planejamento Metropolitano S.A. - EMPLA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Fundo Metropolitano de Financiamento e Investimento - FUMEF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Fundo de Desenvolvimento Metropolitano da Baixada Santista - FUN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Fundo de Desenvolvimento Metropolitano de Campinas - FUNDOCAM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Redação dada pelo Decreto nº 59.154, de 6 de maio de 2013 (art.1º-acrescenta inciso) :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VIII- Fundo de Desenvolvimento da Região Metropolitana de São Paul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e Desenvolvimento Metropolitan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Unidade de Apoio aos Conse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Unidade de Articulação de Políticas Seto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epartamento de Administ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2.116, de 31 de agost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59.955, de 13 de dez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1:00Z</dcterms:created>
  <dc:creator>CCIV-TMOliveira</dc:creator>
  <dc:description/>
  <cp:keywords/>
  <dc:language>en-US</dc:language>
  <cp:lastModifiedBy>prodesp</cp:lastModifiedBy>
  <dcterms:modified xsi:type="dcterms:W3CDTF">2014-01-02T19:29:00Z</dcterms:modified>
  <cp:revision>5</cp:revision>
  <dc:subject/>
  <dc:title>DECRETO Nº 56</dc:title>
</cp:coreProperties>
</file>