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8, DE 1º DE MARÇO DE 2012</w:t>
      </w:r>
    </w:p>
    <w:p>
      <w:pPr>
        <w:pStyle w:val="TextBodyIndent"/>
        <w:rPr/>
      </w:pPr>
      <w:r>
        <w:rPr/>
        <w:t>Altera dispositivos que especifica do Decreto nº 53.721, de 24 de novembro de 2008, que dispõe sobre a instituição da "Medalha Ruth Cardoso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no Decreto nº 53.721, de 24 de novemb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no reverso o brasão do Estado de São Paulo, circundado pela inscrição GOVERNO DO ESTADO DE SÃO PAULO, em alto relev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º - O processo de outorga da "Medalha Ruth Cardoso" se iniciará por proposta de qualquer uma das Conselheiras eleitas do Conselho Estadual da Condição Femin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Será constituído um Conselho da Medalha, integrado por 5 (cinco) Conselheiras, dentre as quais a Presidente do Conselho Estadual da Condição Feminina que o presidirá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o da Medalha será renovado anualmente, permanecendo a Presidente do Conselho Estadual da Condição Feminina na condição de Presidente do Conselho da Medalh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conselheiras que queiram compor o Conselho da Medalha, se candidatarão em reunião ordinária do Conselho Estadual da Condição Feminina, com pauta previamente divulgada para tal fim, e serão votadas por maioria simples pelas demais conselh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Conselho da Medalha se reunirá tantas vezes quantas forem necessárias para deliberar sobre as propostas apresentad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s artigos 7º e 8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7º - Após a aprovação do Conselho Estadual de Honrarias e Mérito a proposta retornará ao Conselho Estadual da Condição Feminina para encaminhamento à Casa Civil, com exposição de mo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outorga da "Medalha Ruth Cardoso" ocorrerá em solenidade especial, alusiva ao "Dia Internacional da Mulher", durante o mês de março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outorga da "Medalha Ruth Cardoso", para a renovação do Conselho da Medalha, ocorrerá em solenidade especial durante o período dos "16 Dias de Ativismo"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entrega da Medalha poderá ser feita pela Presidente do Conselho da Condição Feminina, ou por membros do Conselho da Medalha que forem especialmente designadas, em cerimônia, de preferência públic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3:00Z</dcterms:created>
  <dc:creator>CCIV-TMOliveira</dc:creator>
  <dc:description/>
  <dc:language>en-US</dc:language>
  <cp:lastModifiedBy>CCIV-TMOliveira</cp:lastModifiedBy>
  <dcterms:modified xsi:type="dcterms:W3CDTF">2012-03-02T13:06:00Z</dcterms:modified>
  <cp:revision>2</cp:revision>
  <dc:subject/>
  <dc:title>DECRETO Nº 57</dc:title>
</cp:coreProperties>
</file>