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20, DE 12 DE ABRIL DE 2011</w:t>
      </w:r>
    </w:p>
    <w:p>
      <w:pPr>
        <w:pStyle w:val="TextBodyIndent"/>
        <w:rPr/>
      </w:pPr>
      <w:r>
        <w:rPr/>
        <w:t>Dispõe sobre a classificação institucional da Secretaria de Saneamento e Recursos Hídr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6.888, de 30 de març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Constituem Unidades Orçamentárias da Secretaria de Saneamento e Recursos Híd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Fundo Estadual de Saneamento - FES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Fundo Estadual de Recursos Hídricos - FEHID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Constituem Unidades de Despesa da Unidade Orçamentária Secretaria de Saneamento e Recursos Híd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Unidade de Gerenciamento de Programas -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Coordenadoria de Recursos Hídricos - CRH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Este decreto entra em vigor na data de sua publicação, ficando revogado o Decreto nº 56.661, de 11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12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66, de 3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4:00Z</dcterms:created>
  <dc:creator>CCIV-TMOliveira</dc:creator>
  <dc:description/>
  <cp:keywords/>
  <dc:language>en-US</dc:language>
  <cp:lastModifiedBy>tmoliveira</cp:lastModifiedBy>
  <dcterms:modified xsi:type="dcterms:W3CDTF">2019-04-04T13:45:00Z</dcterms:modified>
  <cp:revision>3</cp:revision>
  <dc:subject/>
  <dc:title>DECRETO Nº 56</dc:title>
</cp:coreProperties>
</file>