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65, DE 26 DE MAIO DE 2010</w:t>
      </w:r>
    </w:p>
    <w:p>
      <w:pPr>
        <w:pStyle w:val="TextBodyIndent"/>
        <w:rPr/>
      </w:pPr>
      <w:r>
        <w:rPr/>
        <w:t>Altera a classificação institucional da Secretaria da Fazend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s Decretos nº 54.486, de 26 de junho de 2009, e nº 55.770, de 5 de mai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incisos XXIX, XXX e XXI do artigo 3º do Decreto nº 51.506, de 24 de janeiro de 2007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XIX - Representação Fiscal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 - Representação Fiscal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 - Representação Fiscal de Bauru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O inciso VI do artigo 7º do Decreto nº 51.506, de 24 de janeiro de 2007, alterado pelo Decreto nº 55.607, de 23 de març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VI - Unidade de Coordenação de Program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6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56.761, de 10 de fever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54:00Z</dcterms:created>
  <dc:creator>CCIV-TMOliveira</dc:creator>
  <dc:description/>
  <dc:language>en-US</dc:language>
  <cp:lastModifiedBy>CCIV-TMOliveira</cp:lastModifiedBy>
  <dcterms:modified xsi:type="dcterms:W3CDTF">2011-02-11T13:50:00Z</dcterms:modified>
  <cp:revision>3</cp:revision>
  <dc:subject/>
  <dc:title>DECRETO Nº 55</dc:title>
</cp:coreProperties>
</file>